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igitální gramotnost vybavení učebny v DNS – 2020/0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20-02-06T07:21:00Z</dcterms:modified>
  <cp:revision>68</cp:revision>
  <dc:subject/>
  <dc:title>                          </dc:title>
</cp:coreProperties>
</file>