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 </w:t>
            </w:r>
            <w:r>
              <w:rPr/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v DNS – 2020/00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2-05T07:15:00Z</dcterms:modified>
  <cp:revision>70</cp:revision>
  <dc:subject/>
  <dc:title>                          </dc:title>
</cp:coreProperties>
</file>