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 (dále jen „ZZVZ“ nebo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(Doplní účastník)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méno, příjmení, tel: osoby odpovědné za vypracování nabídky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ZVZ, profesní způsobilost v souladu s ustanovením § 77 ZZVZ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ňuji kvalifikaci a podmínky zadávací dokumentace v celém rozsahu, tak jak bylo stanoveno v zadávací dokumentaci,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 a tyto podmínky přijímám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3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4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riloha c. 2 - vzor cestneho prohlaseni</Template>
  <TotalTime>0</TotalTime>
  <Application>LibreOffice/7.4.7.2$Linux_X86_64 LibreOffice_project/40$Build-2</Application>
  <AppVersion>15.0000</AppVersion>
  <Pages>2</Pages>
  <Words>543</Words>
  <Characters>3115</Characters>
  <CharactersWithSpaces>365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51:00Z</dcterms:created>
  <dc:creator/>
  <dc:description/>
  <dc:language>en-US</dc:language>
  <cp:lastModifiedBy/>
  <dcterms:modified xsi:type="dcterms:W3CDTF">2019-08-02T07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