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– Technická spec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mětem dodání: </w:t>
      </w:r>
    </w:p>
    <w:p>
      <w:pPr>
        <w:pStyle w:val="Normal"/>
        <w:spacing w:before="0" w:after="120"/>
        <w:jc w:val="both"/>
        <w:rPr/>
      </w:pPr>
      <w:r>
        <w:rPr/>
        <w:t>Samostatně stojící oboustranná laboratorní pracoviště pro 15 - 18 pozic (konfigurace 6 stanovišť pro 2-3 osoby), vybavená zdroji bezpečného malého napětí 24 VDC pro každé pracoviště zvlášť. Každé pracoviště bude vybaveno nezávislými kontejnery s PLC (řídící systém), dále pro umístění laboratorního vybavení a propojovacími kabely. Ke každému zařízení bude laboratorní sada základních pneumatických obvodů, sada základních elektropneumatických akčních členů, dále sada pneumatických pohonů a sada senzorů pro detekci objektů - jde tedy o prvky procesní instrumentace PI. Tyto sady jsou koncipované jako společné s možností použití na libovolné stanici. Součástí je doprava, kompletní instalace v objektu laboratoří a uvedením do provozu se zaškolením cca pěti pracovníků laboratoří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579"/>
    <w:pPr>
      <w:widowControl/>
      <w:bidi w:val="0"/>
      <w:spacing w:lineRule="auto" w:line="264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6579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6579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6579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579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6579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6579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6579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6579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6579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8e6579"/>
    <w:rPr>
      <w:b/>
      <w:bCs/>
    </w:rPr>
  </w:style>
  <w:style w:type="character" w:styleId="Emphasis">
    <w:name w:val="Emphasis"/>
    <w:basedOn w:val="DefaultParagraphFont"/>
    <w:uiPriority w:val="20"/>
    <w:qFormat/>
    <w:rsid w:val="008e657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e657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8e657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e657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e657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8e657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8e6579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657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8e65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e6579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8e65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e657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e6579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657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4:00Z</dcterms:created>
  <dc:creator>benesovav</dc:creator>
  <dc:description/>
  <dc:language>en-US</dc:language>
  <cp:lastModifiedBy>benesovav</cp:lastModifiedBy>
  <dcterms:modified xsi:type="dcterms:W3CDTF">2020-01-2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