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boratoř průmyslové automatizace - 2020/0003</w:t>
      </w:r>
    </w:p>
    <w:p>
      <w:pPr>
        <w:pStyle w:val="Header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- KI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kázání profesní způsobilosti dle § 77 odst. 1, odst. 2 písm. a) a c) záko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20-01-21T13:36:00Z</dcterms:modified>
  <cp:revision>15</cp:revision>
  <dc:subject/>
  <dc:title/>
</cp:coreProperties>
</file>