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5"/>
        <w:gridCol w:w="1378"/>
        <w:gridCol w:w="954"/>
        <w:gridCol w:w="968"/>
        <w:gridCol w:w="1013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  Laboratoř průmyslové automatizace – 2020/0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ční číslo projektu: CZ.02.2.67/0.0/0.0/16_016/00025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projektu:  U21 - 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ční program: Operační program Výzkum, vývoj a vzdělávání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 (dle vzoru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 o oprávnění osoby podepisující návrh smlouvy jednat jménem uchazeč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rekapitulace ceny v členění zakázky dle specifikac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ávazné smluvní podmínky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dokument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583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ídková cena celkem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991" w:gutter="0" w:header="708" w:top="20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19100</wp:posOffset>
          </wp:positionH>
          <wp:positionV relativeFrom="page">
            <wp:posOffset>-47625</wp:posOffset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123690" cy="5245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69" r="-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12369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20-01-21T13:36:00Z</dcterms:modified>
  <cp:revision>50</cp:revision>
  <dc:subject/>
  <dc:title>                          </dc:title>
</cp:coreProperties>
</file>