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íloha č. 4 – Technická specifikac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edmětem zakázky nákup software – Softwarového balíku určeného pro zpracování dat, jejich analýzu a grafickou reprezentaci a publikaci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cs-CZ"/>
        </w:rPr>
        <w:t>Požadované funkce software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Kompatibilní se stávajícím počítačovým prostředím a vybavením univerzity ve verzi pro 32bitové a 64bitové operační systémy</w:t>
        <w:br/>
        <w:t>- dodání software formou oddělených instalačních médií, jsou přípustné i linky pro stažení instalačních souborů. Plná podpora po dobu minimálně 12 měsíců od dodání.</w:t>
        <w:br/>
        <w:t>- verze pro vzdělávání na VŠ,</w:t>
        <w:br/>
        <w:t xml:space="preserve">- dodání v počtu 25 licencí s licencováním pomocí serveru (Concurrent Network), serverové řešení musí být součástí dodávky (lze link ke stažení instalace), </w:t>
        <w:br/>
        <w:t>- anglická lokalizace řešení,</w:t>
        <w:br/>
        <w:t>- tištěné příručky (anglicky) nemusí být součástí dodávky, pokud jsou dostupné online nebo nahrazeny rozsáhlou nápovědou. Pokud budou tištěné příručky dodány, může to být i v libovolném nižším počtu než je počet licencí,</w:t>
        <w:br/>
        <w:t>- ovládání řešení pomocí vizuálního rozhraní, editace grafů metodou wysiwyg,</w:t>
        <w:br/>
        <w:t xml:space="preserve">- import a export (otevírání a ukládání) v datových formátech plně kompatibilních s OriginLab Origin2019, </w:t>
        <w:br/>
        <w:t>- import a export jednotlivých tabulek v ASCII (volitelné oddělovače), CSV,</w:t>
        <w:br/>
        <w:t>- možnost pojmenování sloupců tabulek, možnost provádění základních matematických operací s daty v tabulkách (součet, součin) po sloupcích,</w:t>
        <w:br/>
        <w:t>- zpracování dat pomocí základních matematických funkcí a pokročilých metod – interpolace, extrapolace, integrace, diferenciace, ořez dat (substract), horizontální translace dat, vertikální translace dat, FFT, vyhlazování, nástroj k základnímu fitování píků běžnými rovnicemi,</w:t>
        <w:br/>
        <w:t>- dvoudimenzionální optimalizace (curve fitting) dat a jejich grafická reprezentace je vyžadována, třídimenzionální optimalizace (surface fitting) dat a jejich grafická reprezentace není nutná,</w:t>
        <w:br/>
        <w:t>- grafická reprezentace dvou a třídimenzionálních dat pomocí křivkových, bodových, sloupcových, koláčových a dalších běžných grafů, převod os do logaritmického a semilogaritmického měřítka, grafy XY s možností vložení chybových úseček s velikostí uvedenou ve zdrojové tabulce dat,</w:t>
        <w:br/>
        <w:t>- možnost tvorby grafů XY i s navzájem nezávislými horizontálními (levá a pravá) a vertikálními (horní a spodní) osami a možnost sdružení více grafů do jednoho se zachováním možností editace všech parametrů (např. práce s vrstvami nebo jiné řešení), možnost vložení menšího grafu (inset) se zachováním možností úprav dat a os na původním i vloženém grafu,</w:t>
        <w:br/>
        <w:t>- možnost přenášení grafů metodou copy-paste do Microsoft Word se zachováním možnosti editace dat (OLE objekt nebo podobné řešení) bez vlivu na zdrojový soubor,</w:t>
        <w:br/>
        <w:t>- export grafů do běžných formátů (minimálně jpeg, tiff, pgn, gif, tiff, eps) s nastavitelnou hloubkou barev, rozlišením a velikostí,</w:t>
        <w:br/>
        <w:t>- možnost psaní skriptů pro automatizaci zpracování dat,</w:t>
        <w:br/>
        <w:t>- umožnění jedné instalace nabízeného řešení k ověření splnění podmínek výběrového řízení funkční na dobu nezbytně nutnou (minimálně 30 dnů) včetně podpory v českém nebo anglickém jazyce.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579"/>
    <w:pPr>
      <w:widowControl/>
      <w:bidi w:val="0"/>
      <w:spacing w:lineRule="auto" w:line="264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6579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e6579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e6579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6579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e6579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6579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e6579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6579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e6579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e657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8e657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e657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8e6579"/>
    <w:rPr>
      <w:b/>
      <w:bCs/>
    </w:rPr>
  </w:style>
  <w:style w:type="character" w:styleId="Emphasis">
    <w:name w:val="Emphasis"/>
    <w:basedOn w:val="DefaultParagraphFont"/>
    <w:uiPriority w:val="20"/>
    <w:qFormat/>
    <w:rsid w:val="008e657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e657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e6579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8e657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8e657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8e657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8e657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8e6579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e657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8e657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e6579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8e65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e657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e6579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6579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982d06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2</Words>
  <Characters>2551</Characters>
  <CharactersWithSpaces>2978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6:00Z</dcterms:created>
  <dc:creator>benesovav</dc:creator>
  <dc:description/>
  <dc:language>en-US</dc:language>
  <cp:lastModifiedBy>benesovav</cp:lastModifiedBy>
  <dcterms:modified xsi:type="dcterms:W3CDTF">2020-01-2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