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oftwarový balík určený pro zpracování dat, jejich analýzu a grafickou reprezentaci a publikaci - 2020/0004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- KI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20-01-21T11:29:00Z</dcterms:modified>
  <cp:revision>14</cp:revision>
  <dc:subject/>
  <dc:title/>
</cp:coreProperties>
</file>