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Softwarový balík určený pro zpracování dat, jejich analýzu a grafickou reprezentaci a publikaci - 2020/0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 U21 - 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1-21T11:28:00Z</dcterms:modified>
  <cp:revision>49</cp:revision>
  <dc:subject/>
  <dc:title>                          </dc:title>
</cp:coreProperties>
</file>