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ůvodnění užití jednacího řízení bez uveřejnění na základě § 23 článku </w:t>
        <w:br/>
        <w:t>5 odst. b) zákona č. 137/2006 Sb. o veřejných zakázkách (dále jen „zákon“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 w:eastAsia="en-US"/>
        </w:rPr>
        <w:t>Zadavatel, Univerzita Jana Evangelisty Purkyně v Ústí nad Labem</w:t>
      </w:r>
      <w:r>
        <w:rPr/>
        <w:t>,</w:t>
      </w:r>
      <w:r>
        <w:rPr>
          <w:lang w:val="en-US" w:eastAsia="en-US"/>
        </w:rPr>
        <w:t xml:space="preserve"> odůvodňuje zadání veřejné zakázky v jednacím řízení bez uveřejnění na </w:t>
      </w:r>
      <w:r>
        <w:rPr/>
        <w:t>dodávku audiovizuální techniky pro Multifunkční informační a vzdělávací centrum UJ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otevřeného řízení ve smyslu ustanovení § 27 zákona č. 137/2006 Sb., o veřejných zakázkách, ve znění pozdějších předpisů, byla dne 4. 7. 2012 uzavřena kupní smlouva na dodávku audiovizuální techniky pro MFC a Vědeckou knihovnu UJEP 2012/0009 s vítězným uchazečem společnosti AV MEDIA, a. s., IČ: 481083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v průběhu realizace dodávky vznikla ze strany dodavatele potřeba dodatečné dodávky jakožto rozšíření stávajícího rozsahu dodávky s podstatným vlivem na slučitelnost technických parametrů, se zadavatel rozhodl využít jednací řízení bez uveřejnění za splnění podmínek uvedených v ustanovení § 23 článku 5 odst. b) zákona č. 137/2006 Sb. o veřejných zakázkách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Z důvodu potřeby bezchybného fungování a nutnosti zachování technických parametrů Audiovizuálního systému je zadavatel nucen zachovat stávající návaznosti na systém včetně zachování provozu, údržby, záruky a profylaktického servisu. Nezachování stávajících systémových vazeb by pro zadavatele znamenalo generování nepřiměřených obtíží při provozu zařízení a již stanovených smluvních podmínek s dodavatelem společností </w:t>
        <w:br/>
        <w:t>AV MEDIA, a.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Z výše uvedeného je zřejmé, že je možné realizovat zadávací řízení dle </w:t>
      </w:r>
      <w:r>
        <w:rPr/>
        <w:br/>
      </w:r>
      <w:r>
        <w:rPr>
          <w:lang w:val="en-US" w:eastAsia="en-US"/>
        </w:rPr>
        <w:t xml:space="preserve">§ 23 odst. </w:t>
      </w:r>
      <w:r>
        <w:rPr/>
        <w:t>5</w:t>
      </w:r>
      <w:r>
        <w:rPr>
          <w:lang w:val="en-US" w:eastAsia="en-US"/>
        </w:rPr>
        <w:t xml:space="preserve"> písm. </w:t>
      </w:r>
      <w:r>
        <w:rPr/>
        <w:t>b</w:t>
      </w:r>
      <w:r>
        <w:rPr>
          <w:lang w:val="en-US" w:eastAsia="en-US"/>
        </w:rPr>
        <w:t>) zákona č. 137/2006 Sb., o veřejných zakázkách</w:t>
      </w:r>
      <w:r>
        <w:rPr/>
        <w:t>,</w:t>
      </w:r>
      <w:r>
        <w:rPr>
          <w:lang w:val="en-US" w:eastAsia="en-US"/>
        </w:rPr>
        <w:t xml:space="preserve"> </w:t>
      </w:r>
      <w:r>
        <w:rPr/>
        <w:br/>
      </w:r>
      <w:r>
        <w:rPr>
          <w:lang w:val="en-US" w:eastAsia="en-US"/>
        </w:rPr>
        <w:t xml:space="preserve">v platném znění (dále jen </w:t>
      </w:r>
      <w:r>
        <w:rPr/>
        <w:t>„</w:t>
      </w:r>
      <w:r>
        <w:rPr>
          <w:lang w:val="en-US" w:eastAsia="en-US"/>
        </w:rPr>
        <w:t>zákon</w:t>
      </w:r>
      <w:r>
        <w:rPr/>
        <w:t>“</w:t>
      </w:r>
      <w:r>
        <w:rPr>
          <w:lang w:val="en-US" w:eastAsia="en-US"/>
        </w:rPr>
        <w:t>)</w:t>
      </w:r>
      <w:r>
        <w:rPr/>
        <w:t>, neboť jde o dodatečné dodávky od téhož dodavatele, s nímž byla uzavřena smlouva, a které jsou rozšířením stávajícího rozsahu dodávky za splnění zákonem uvedených předpokladů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</w:rPr>
        <w:t>prof. RNDr. René  Wokoun, CSc. - rekt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Ústí nad Labem dne 7. 11. 20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ge">
                  <wp:posOffset>894016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Hoření 13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: +420 475 282 116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fax: +420 472 772 982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email: rene.wokoun @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03.95pt;mso-position-vertical-relative:page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Hoření 13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: +420 475 282 116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fax: +420 472 772 982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email: rene.wokoun @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48:00Z</dcterms:created>
  <dc:creator>Aleš Klicnar</dc:creator>
  <dc:description/>
  <cp:keywords/>
  <dc:language>en-US</dc:language>
  <cp:lastModifiedBy>Aleš Klicnar</cp:lastModifiedBy>
  <cp:lastPrinted>2012-11-07T13:22:00Z</cp:lastPrinted>
  <dcterms:modified xsi:type="dcterms:W3CDTF">2012-11-07T12:22:00Z</dcterms:modified>
  <cp:revision>1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