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sk a dodání 4 čísel časopisu UJEP v DNS – 2020/0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b/>
      </w:rPr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1-14T09:22:00Z</dcterms:modified>
  <cp:revision>59</cp:revision>
  <dc:subject/>
  <dc:title>                          </dc:title>
</cp:coreProperties>
</file>