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 4 – technická specifikace (část 1-3)</w:t>
      </w:r>
    </w:p>
    <w:p>
      <w:pPr>
        <w:pStyle w:val="Normal"/>
        <w:rPr>
          <w:u w:val="single"/>
        </w:rPr>
      </w:pPr>
      <w:r>
        <w:rPr>
          <w:u w:val="single"/>
        </w:rPr>
        <w:t>Technické parametry – Část 1 - generátor dusíku a stlačeného vzduchu</w:t>
      </w:r>
    </w:p>
    <w:p>
      <w:pPr>
        <w:pStyle w:val="Normal"/>
        <w:jc w:val="both"/>
        <w:rPr/>
      </w:pPr>
      <w:r>
        <w:rPr/>
        <w:t>Jedná se o kompletní dodávku kompresoru s generátorem dusíku a jeho napojení na externí rozvody stlačeného vzduchu a dusíku připravené v místě instalace obou zaříz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nerátor dusíku musí splňovat následující požadavk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ssure Swing Adsorption (PSA) technologie produkce dusík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Životnost náplně min. 10 let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Generátor musí být schopen dodávat dusík o průtoku nejméně 5,8 Nm</w:t>
      </w:r>
      <w:r>
        <w:rPr>
          <w:vertAlign w:val="superscript"/>
        </w:rPr>
        <w:t>3</w:t>
      </w:r>
      <w:r>
        <w:rPr/>
        <w:t>/h při čistotě minimálně 99,999%. Prosím specifikujte maximální průtok dusíku při čistotě 99,999%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lak dusíku na výstupu z generátoru musí být minimálně 6 ba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Generátor musí být vybaven kontrolou výstupního tlaku dusíku. Prosím specifikujte (manometr, webové rozhraní, atd.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Generátor musí být vybaven kontrolou čistoty produkovaného dusíku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odávaný dusík bude mít minimální čistotu 99,999% nebo vyšš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odukovaný dusík musí být vysušen a zbaven prachových částic dle požadavků normy ISO 8573-1:2010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Obsah částic: minimálně třída 1 dle ISO 8573-1:2010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Obsah oleje: minimálně třída 1 dle ISO 8573-1:2010 (≤ 0,01 mg/m³)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Obsah vody: minimálně třída 2 dle ISO 8573-1:2010 (≤ -40 ˚C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Generátor musí mít samostatný ovládací panel s možností kontroly zbytkového obsahu kyslíku, vstupního tlaku stlačeného vzduchu, vstupní teploty stlačeného vzduchu, výstupního tlaku dusíku, kontrolu čistoty dusíku s chybovým hlášením, možnost nastavení (změny) výstupní čistoty dusík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Maximální rozměry generátoru jsou 1200 x 900 x 2000 (š x h x v)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oučástí dodávky bude produktový zásobník s výstupem dusíku o stejné čistotě 99,999% jako na výstupu z generátoru dusíku (objem zásobníku - viz. požadavky na kompresor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oučástí dodávky bude napojení produktového zásobníku na stávající rozvody dusíku přivedené do prostoru instalace zásobníku v nerezovém provedení a potřebné revize vyhrazeného plynového zařízení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oučástí dodávky bude vedení stlačeného vzduchu od vzdušníku a propojení všech potřebných komponent, vše regulováno na provoz s nastavitelným výstupním tlakem na produktovém zásobníku (max 6 bar) a požadovanou čistotu dusíku na výstupu.</w:t>
      </w:r>
    </w:p>
    <w:p>
      <w:pPr>
        <w:pStyle w:val="ListParagraph"/>
        <w:numPr>
          <w:ilvl w:val="0"/>
          <w:numId w:val="4"/>
        </w:numPr>
        <w:rPr/>
      </w:pPr>
      <w:r>
        <w:rPr/>
        <w:t>Součástí dodávky je kompletní odborné elektro připojení všech zařízení včetně revize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presor musí splňovat následující požadavky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droj stlačeného vzduchu bude bezmazný kompresor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ompresor stlačuje vzduch plynule, bez pulzačních výkyvů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zduch musí být vysušen a zbaven prachových částic dle požadavků dodávaného generátoru dusíku s uvedením příslušné třídy kvality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Třída kvality stlačeného vzduchu je určena normou ISO 8573-1:2010 a musí splňovat minimální požadavky:</w:t>
      </w:r>
    </w:p>
    <w:p>
      <w:pPr>
        <w:pStyle w:val="ListParagraph"/>
        <w:jc w:val="both"/>
        <w:rPr/>
      </w:pPr>
      <w:r>
        <w:rPr/>
        <w:t>Obsah částic: minimálně třída 1 dle ISO 8573-1:2010</w:t>
      </w:r>
    </w:p>
    <w:p>
      <w:pPr>
        <w:pStyle w:val="ListParagraph"/>
        <w:jc w:val="both"/>
        <w:rPr/>
      </w:pPr>
      <w:r>
        <w:rPr/>
        <w:t>Obsah vody: minimálně třída 4 dle ISO 8573-1:2010</w:t>
      </w:r>
    </w:p>
    <w:p>
      <w:pPr>
        <w:pStyle w:val="ListParagraph"/>
        <w:jc w:val="both"/>
        <w:rPr/>
      </w:pPr>
      <w:r>
        <w:rPr/>
        <w:t>Obsah oleje: minimálně třída 1 dle ISO 8573-1:2010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oučástí dodávky bude i odvedení kondenzátu do odpadu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ystém musí být dimenzován na max. konečný přetlak 10bar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ystém musí být odhlučněn s maximální hlučností 65 dB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aximální půdorysná velikost kompresoru musí být menší než 1500 x 1000 mm (š x h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ýkon kompresoru musí být naddimenzován požadavku generátoru dusíku minimálně o 60% (25% výkonnostní rezerva, 35% pro odběr stlačeného vzduchu do rozvodů tlakového vzduchu v laboratořích) dle vzdušného faktoru dodaného typu generátoru dusíku při 99,999% čistoty.</w:t>
      </w:r>
    </w:p>
    <w:p>
      <w:pPr>
        <w:pStyle w:val="ListParagraph"/>
        <w:jc w:val="both"/>
        <w:rPr/>
      </w:pPr>
      <w:r>
        <w:rPr/>
        <w:t>Např.: vzdušný faktor 8, max. průtok dusíku 97 l/min = 776 l, 776 * 1,6 = 1 241,6 l/min stlačeného vzduchu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Tlak na výstupu kompresoru je dimenzován s ohledem na délku a průřez vedení stlačeného vzduchu/dusíku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říslušenství kompresoru (vyrovnávací tlaková nádoba nebo frekvenční měnič) dimenzované dle požadavků generátoru dusíku a kompresoru tak, aby byla zajištěna stálá dodávka dusíku a stlačeného vzduchu bez výkyvů a zároveň s ohledem na životnost kompresoru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apacita kompresoru a vyrovnávací nádoby vzduchu musí zároveň počítat s odběry tlakového vzduchu do rozvodů stlačeného vzduchu (mimo spotřebu tlakového vzduchu generátorem dusíku) s očekávaným maximálním stálým odběrem 270 l/min vzduchu, popř. vyšší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ásobník dusíku dimenzovaný dle požadavků generátoru dusíku a kompresoru, tak, aby byla zajištěna stálá dodávka dusíku bez výkyvů a zároveň s ohledem na životnost kompresoru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ompresor musí být vybaven možností kontroly výstupního tlaku vzduchu, provozních hodin a servisních intervalů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oučástí kompresoru je rozvodná skříň pro napájení kompresoru a řídící jednotky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Kompresor musí být chlazený vzduchem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oučástí dodávky bude napojení vzdušníku na stávající rozvody tlakového vzduchu přivedené do prostoru nad vzdušníkem</w:t>
      </w:r>
    </w:p>
    <w:p>
      <w:pPr>
        <w:pStyle w:val="ListParagraph"/>
        <w:numPr>
          <w:ilvl w:val="0"/>
          <w:numId w:val="5"/>
        </w:numPr>
        <w:jc w:val="both"/>
        <w:rPr/>
      </w:pPr>
      <w:bookmarkStart w:id="0" w:name="_Hlk24203732"/>
      <w:r>
        <w:rPr/>
        <w:t>Součástí dodávky je kompletní odborné elektro připojení všech zařízení včetně revize.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ké informace:</w:t>
      </w:r>
    </w:p>
    <w:p>
      <w:pPr>
        <w:pStyle w:val="Normal"/>
        <w:jc w:val="both"/>
        <w:rPr/>
      </w:pPr>
      <w:r>
        <w:rPr/>
        <w:t>Veškeré součásti dodávky budou vhodně a dle ČSN umístěny v technické místnosti (orientační nákres a rozměry dle přílohy). Vzduchotechnika, chlazení, silnoproud a přívody technických plynů jsou plně dimenzovány na umístění požadovaného zařízení. Technická místnost se nachází v 4N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cké parametry – Část 2 – chladící agregát pro chladící smyčku v laboratoři</w:t>
      </w:r>
    </w:p>
    <w:p>
      <w:pPr>
        <w:pStyle w:val="ListParagraph"/>
        <w:numPr>
          <w:ilvl w:val="0"/>
          <w:numId w:val="2"/>
        </w:numPr>
        <w:spacing w:lineRule="auto" w:line="273" w:before="0" w:after="0"/>
        <w:ind w:left="714" w:hanging="357"/>
        <w:contextualSpacing/>
        <w:rPr/>
      </w:pPr>
      <w:r>
        <w:rPr/>
        <w:t>Oběhový chladič vhodný pro chlazení externího uzavřeného chlazení (chladící smyčka) vakuových přístrojů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14" w:hanging="357"/>
        <w:rPr/>
      </w:pPr>
      <w:r>
        <w:rPr/>
        <w:t>teplotní rozsah min. -20 až +40 °C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14" w:hanging="357"/>
        <w:rPr/>
      </w:pPr>
      <w:r>
        <w:rPr/>
        <w:t xml:space="preserve">Teplotní stabilita min. +/- 0,5 °C 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14" w:hanging="357"/>
        <w:rPr/>
      </w:pPr>
      <w:r>
        <w:rPr/>
        <w:t xml:space="preserve">chlazení vzduchem 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14" w:hanging="357"/>
        <w:rPr/>
      </w:pPr>
      <w:r>
        <w:rPr/>
        <w:t>kapacita chlazení při 20°C min. 2,5 kW nebo vyšší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14" w:hanging="357"/>
        <w:rPr/>
      </w:pPr>
      <w:r>
        <w:rPr/>
        <w:t xml:space="preserve">min. čerpací výkon oběhového čerpadla 40 l/min 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14" w:hanging="357"/>
        <w:rPr/>
      </w:pPr>
      <w:r>
        <w:rPr/>
        <w:t>min. nastavitelný rozsah tlaku na výstupu oběhového čerpadla 0,5-3 bary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14" w:hanging="357"/>
        <w:rPr/>
      </w:pPr>
      <w:r>
        <w:rPr/>
        <w:t>min. objem chladiva 24 L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14" w:hanging="357"/>
        <w:rPr/>
      </w:pPr>
      <w:r>
        <w:rPr/>
        <w:t>snadné plnění shora s ochranným výklopným víkem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14" w:hanging="357"/>
        <w:rPr/>
      </w:pPr>
      <w:r>
        <w:rPr/>
        <w:t>nerezové provedení chladící nádrže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14" w:hanging="357"/>
        <w:rPr/>
      </w:pPr>
      <w:r>
        <w:rPr/>
        <w:t>ochrana vizuálním a zvukovým signálem při nízké hladině kapaliny, ochrana proti přetížení motoru čerpadla a chladicího agregátu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14" w:hanging="357"/>
        <w:rPr/>
      </w:pPr>
      <w:r>
        <w:rPr/>
        <w:t>použití s vodou, roztokem vody a glykolu nebo s termální lázní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14" w:hanging="357"/>
        <w:rPr/>
      </w:pPr>
      <w:r>
        <w:rPr/>
        <w:t>rozhraní RS232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14" w:hanging="357"/>
        <w:rPr/>
      </w:pPr>
      <w:r>
        <w:rPr/>
        <w:t>konstrukce bez bočních větracích otvorů (možnost umístění v těsné blízkosti ostatních zařízení), odnímatelná větrací mřížka pro snadnou údržbu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14" w:hanging="357"/>
        <w:rPr/>
      </w:pPr>
      <w:r>
        <w:rPr/>
        <w:t xml:space="preserve">vhodné zařízení pro nepřetržitý provoz 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14" w:hanging="357"/>
        <w:rPr/>
      </w:pPr>
      <w:r>
        <w:rPr/>
        <w:t>Displej se zobrazením hodnot teploty s min. krokem nastavení teploty 0,1°C, voděodolná klávesnice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14" w:hanging="357"/>
        <w:rPr/>
      </w:pPr>
      <w:r>
        <w:rPr/>
        <w:t>mikroprocesorový PID regulátor pro přesné nastavení a regulaci teploty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14" w:hanging="357"/>
        <w:rPr/>
      </w:pPr>
      <w:r>
        <w:rPr/>
        <w:t xml:space="preserve">hlučnost max. 65 dB </w:t>
      </w:r>
    </w:p>
    <w:p>
      <w:pPr>
        <w:pStyle w:val="Normal"/>
        <w:numPr>
          <w:ilvl w:val="0"/>
          <w:numId w:val="1"/>
        </w:numPr>
        <w:spacing w:lineRule="auto" w:line="273" w:before="0" w:after="0"/>
        <w:ind w:left="714" w:hanging="357"/>
        <w:rPr/>
      </w:pPr>
      <w:r>
        <w:rPr/>
        <w:t>krytí IP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chnické parametry – Část 3 - vakuová stanice jako centralizovaný zdroj vakua</w:t>
      </w:r>
    </w:p>
    <w:p>
      <w:pPr>
        <w:pStyle w:val="Normal"/>
        <w:numPr>
          <w:ilvl w:val="0"/>
          <w:numId w:val="3"/>
        </w:numPr>
        <w:spacing w:lineRule="auto" w:line="273" w:before="0" w:after="0"/>
        <w:ind w:left="714" w:hanging="357"/>
        <w:rPr/>
      </w:pPr>
      <w:r>
        <w:rPr/>
        <w:t>Chemicky odolné membránové čerpadlo s měničem frekvence a ventilem pro odlučovač</w:t>
      </w:r>
    </w:p>
    <w:p>
      <w:pPr>
        <w:pStyle w:val="Normal"/>
        <w:numPr>
          <w:ilvl w:val="0"/>
          <w:numId w:val="3"/>
        </w:numPr>
        <w:spacing w:lineRule="auto" w:line="273" w:before="0" w:after="0"/>
        <w:ind w:left="714" w:hanging="357"/>
        <w:rPr/>
      </w:pPr>
      <w:r>
        <w:rPr/>
        <w:t>Separátor na straně sání s baňkou</w:t>
      </w:r>
    </w:p>
    <w:p>
      <w:pPr>
        <w:pStyle w:val="Normal"/>
        <w:numPr>
          <w:ilvl w:val="0"/>
          <w:numId w:val="3"/>
        </w:numPr>
        <w:spacing w:lineRule="auto" w:line="273" w:before="0" w:after="0"/>
        <w:ind w:left="714" w:hanging="357"/>
        <w:rPr/>
      </w:pPr>
      <w:r>
        <w:rPr/>
        <w:t>Izolovaný intenzivní chladič s baňkou a s bezpečnostním ventilem</w:t>
      </w:r>
    </w:p>
    <w:p>
      <w:pPr>
        <w:pStyle w:val="Normal"/>
        <w:numPr>
          <w:ilvl w:val="0"/>
          <w:numId w:val="3"/>
        </w:numPr>
        <w:spacing w:lineRule="auto" w:line="273" w:before="0" w:after="0"/>
        <w:ind w:left="714" w:hanging="357"/>
        <w:rPr/>
      </w:pPr>
      <w:r>
        <w:rPr/>
        <w:t>Regulátor vakua se snímačem a odvzdušňovacím ventilem</w:t>
      </w:r>
    </w:p>
    <w:p>
      <w:pPr>
        <w:pStyle w:val="Normal"/>
        <w:numPr>
          <w:ilvl w:val="0"/>
          <w:numId w:val="3"/>
        </w:numPr>
        <w:spacing w:lineRule="auto" w:line="273" w:before="0" w:after="0"/>
        <w:ind w:left="714" w:hanging="357"/>
        <w:rPr/>
      </w:pPr>
      <w:r>
        <w:rPr/>
        <w:t>Jedno připojení ovládané regulátorem</w:t>
      </w:r>
    </w:p>
    <w:p>
      <w:pPr>
        <w:pStyle w:val="Normal"/>
        <w:numPr>
          <w:ilvl w:val="0"/>
          <w:numId w:val="3"/>
        </w:numPr>
        <w:spacing w:lineRule="auto" w:line="273" w:before="0" w:after="0"/>
        <w:ind w:left="714" w:hanging="357"/>
        <w:rPr/>
      </w:pPr>
      <w:r>
        <w:rPr/>
        <w:t>třístupňová struktura membránových čerpadel</w:t>
      </w:r>
    </w:p>
    <w:p>
      <w:pPr>
        <w:pStyle w:val="Normal"/>
        <w:numPr>
          <w:ilvl w:val="0"/>
          <w:numId w:val="3"/>
        </w:numPr>
        <w:spacing w:lineRule="auto" w:line="273" w:before="0" w:after="0"/>
        <w:ind w:left="714" w:hanging="357"/>
        <w:rPr/>
      </w:pPr>
      <w:r>
        <w:rPr/>
        <w:t>Maximální rychlost čerpání při 50 Hz min. 150 l/min</w:t>
      </w:r>
    </w:p>
    <w:p>
      <w:pPr>
        <w:pStyle w:val="Normal"/>
        <w:numPr>
          <w:ilvl w:val="0"/>
          <w:numId w:val="3"/>
        </w:numPr>
        <w:spacing w:lineRule="auto" w:line="273" w:before="0" w:after="0"/>
        <w:ind w:left="714" w:hanging="357"/>
        <w:rPr/>
      </w:pPr>
      <w:r>
        <w:rPr/>
        <w:t>Konečný tlak &lt;2 mbar</w:t>
      </w:r>
    </w:p>
    <w:p>
      <w:pPr>
        <w:pStyle w:val="Normal"/>
        <w:numPr>
          <w:ilvl w:val="0"/>
          <w:numId w:val="3"/>
        </w:numPr>
        <w:spacing w:lineRule="auto" w:line="273" w:before="0" w:after="0"/>
        <w:ind w:left="714" w:hanging="357"/>
        <w:rPr/>
      </w:pPr>
      <w:r>
        <w:rPr/>
        <w:t>Napájecí napětí: 230 V, 50 / 60 Hz</w:t>
      </w:r>
    </w:p>
    <w:p>
      <w:pPr>
        <w:pStyle w:val="Normal"/>
        <w:numPr>
          <w:ilvl w:val="0"/>
          <w:numId w:val="3"/>
        </w:numPr>
        <w:spacing w:lineRule="auto" w:line="273" w:before="0" w:after="0"/>
        <w:ind w:left="714" w:hanging="357"/>
        <w:rPr/>
      </w:pPr>
      <w:r>
        <w:rPr/>
        <w:t xml:space="preserve">Sací otvor: DN 16 </w:t>
      </w:r>
    </w:p>
    <w:p>
      <w:pPr>
        <w:pStyle w:val="Normal"/>
        <w:numPr>
          <w:ilvl w:val="0"/>
          <w:numId w:val="3"/>
        </w:numPr>
        <w:spacing w:lineRule="auto" w:line="273" w:before="0" w:after="0"/>
        <w:ind w:left="714" w:hanging="357"/>
        <w:rPr/>
      </w:pPr>
      <w:r>
        <w:rPr/>
        <w:t xml:space="preserve">Výpustní otvor: DN 8 </w:t>
      </w:r>
    </w:p>
    <w:p>
      <w:pPr>
        <w:pStyle w:val="Normal"/>
        <w:numPr>
          <w:ilvl w:val="0"/>
          <w:numId w:val="3"/>
        </w:numPr>
        <w:spacing w:lineRule="auto" w:line="273" w:before="0" w:after="0"/>
        <w:ind w:left="714" w:hanging="357"/>
        <w:rPr/>
      </w:pPr>
      <w:r>
        <w:rPr/>
        <w:t>Hladina hluku (dB): &lt;4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1" w:name="_GoBack"/>
      <w:bookmarkEnd w:id="1"/>
      <w:r>
        <w:rPr>
          <w:u w:val="single"/>
        </w:rPr>
        <w:t>Orientační nákres možného umístění kompresoru a generátoru dusík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605145" cy="1781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522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a5228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46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6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46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67</Words>
  <Characters>5712</Characters>
  <CharactersWithSpaces>66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0:00Z</dcterms:created>
  <dc:creator>Jan Malý</dc:creator>
  <dc:description/>
  <dc:language>en-US</dc:language>
  <cp:lastModifiedBy>potmesill</cp:lastModifiedBy>
  <dcterms:modified xsi:type="dcterms:W3CDTF">2020-01-08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