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5"/>
        <w:gridCol w:w="1378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Laboratoř mikrotechnologií a biomateriálu - 2020/0001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Část 1 - Generátor dusíku a stlačeného vzduchu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Část 2 - Chladící agregát pro chladící smyčku v laboratoři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Část 3 - Vakuová stanice jako centralizovaný zdroj vaku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i/>
                <w:sz w:val="20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 CZ.02.2.67/0.0/0.0/16_016/0002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 U21 -  Kvalitní infra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adpis2text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 nebo odstraňte. V případě podání nabídky na </w:t>
      </w:r>
      <w:r>
        <w:rPr>
          <w:lang w:val="cs-CZ"/>
        </w:rPr>
        <w:t xml:space="preserve">všechny </w:t>
      </w:r>
      <w:r>
        <w:rPr/>
        <w:t xml:space="preserve">části ponechte </w:t>
      </w:r>
      <w:r>
        <w:rPr>
          <w:lang w:val="cs-CZ"/>
        </w:rPr>
        <w:t xml:space="preserve">celý </w:t>
      </w:r>
      <w:r>
        <w:rPr/>
        <w:t>text a odžlu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57150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567" w:leader="none"/>
        <w:tab w:val="left" w:pos="720" w:leader="none"/>
      </w:tabs>
      <w:spacing w:before="12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0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0-01-08T08:24:00Z</dcterms:modified>
  <cp:revision>9</cp:revision>
  <dc:subject/>
  <dc:title>                          </dc:title>
</cp:coreProperties>
</file>