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3.00/35.0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á univerzita, otevřená vě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neční dalekohled 2012/0084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– doprava os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13, 400 91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tor@ujep.cz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Kožíš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475 282 390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kozisek@ujep.cz</w:t>
              </w:r>
            </w:hyperlink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11. 2012 zaháj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1. 2012, 11:30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dod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dalekohled následující specifik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dalekohled následující specifik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hled je určen pro pozorování Slunce v čáře H-alfa (656,3 n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pásma propustnosti v čáře H-alfa (FWHM, full-width half maximum) menší než 0,65 Angstrom s možností jemného doladění vlnové dél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objektivu minimálně 150mm, achromatický čočkový objekti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isková vzdálenost objektivu maximálně 1000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soustava bez zastínění obrazu Slunce v celém dalekohled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třování bezvůlovým výtahem typu Crayford s jemným převodem alespoň 1: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ké filtry pro bezpečné vizuální pozorování (blokace IR a UV záření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vádět pozorování Slunce pomocí videokamery a fotografování (možnost připevnění kamery, možnost přesného zaostření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izuálního pozorování celého slunečního disku najednou – možnost volby příslušného okulár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hledáč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hled pro pozorování Slunce nepotřebuje elektricky napájené chladící zaříz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pínací kruhy a lišta pro připevnění na montáž EQ-6 (lišta 1,75“  nebo lišta 3“ spolu s uprage ucycení montáže EQ-6 na lištu 3“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uvedené technické parametry jsou stanoveny jako minim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8 300,-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malého rozsahu s uveřejněním mimo režim zákona č. 137/2006 Sb., o veřejných zakázkách ve znění pozdějších předpisů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ýběrové řízení do podpisu smlouvy s dodavatelem kdykoliv po předchozím zdůvodnění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plnění veřejné zaká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0 dnů od podpisu smlouv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dodávaj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acovní dny od 8.00 – 15.00 hodin, v poslední den lhůty do 11.30 hod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dání nabídky poštou nebo jiným veřejným přepravcem se za okamžik podání nabídky považuje její fyzické převzetí na rektorátu UJEP v sídle zadavatele. Nabídky se podávají v originále a 1 kopii. Musí být napsány v českém jazy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e předkládá v zalepené obálce, na které musí být uvedena adresa zadavatele, název a adresa uchazeče a výrazné upozornění VŘ - NEOTVÍRAT pod adresou uchazeč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krité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Nabídková cena cena – váha 55 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Technické parametry – váha 4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0 %  průměr objekti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hodnocení 20 bodů získá nabídka s největším průměrem objektivu, ostatní získají body podílem hodnocený ku nejlepš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12 % pološířka propustnosti v čáře H-alf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hodnocení 10 bodů získá nabídka s nejmenší pološířkou propustnosti v čáře H-alfa, ostatní získají body podílem nejlepší ku hodnocen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 % možnost rozšíření o modul pro pozorování Slunce v čáře Ca-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možnost pozorování dalekohledem i v bílém svě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 přepravní kufr pro dalekoh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vhodné úchyty pro digitální fotoaparát Canon EOS a kameru Watec 902H2 Ultim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Částečně 1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upgrade montáže EQ-6 na uchycení lišty 3" a lišta 3" pro uchycení dalekohl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3 % okuláry vhodné pro vizuální pozorování slunečním dalekohledem s různým zvětšení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 za každý okulár s pevným ohniskem, v případě okuláru typu zoom je počet bodů roven poměru maximální a minimální ohniskové vzdálenosti, maximálně 3 body.</w:t>
            </w:r>
          </w:p>
          <w:p>
            <w:pPr>
              <w:pStyle w:val="Prosttex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doloží splnění základních kvalifikačních předpokladů předložením čestného prohlášení dle § 53 odst. 1 zákona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je přílohou zadávací dokument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finanční a ekonomické schopnosti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ustanovení § 50 odst. 1 písm. c) zákona uchazeč doloží čestné prohlášení o finanční a ekonomické schopnosti dodavatele splnit předmět veřejné zakázky dle vzoru, který je přílohou zadávací dokumentace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podána zadavateli v tištěné písemné formě v českém jazyce v zalepené obálce s označením „NEOTEVÍRAT - výběrové říz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Sluneční dalekohled 2012/0084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přílohy č. 1) podepsán osobou oprávněn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listy nabídky jsou pevně svázá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je návrh smlouvy podepsaný osobou oprávněnou jednat jménem uchazeč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odmítnout všechny předložené nabíd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opie nabídek, jednotlivé součásti nabídek nebudou uchazečům vrác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ůže veřejnou zakázku malého rozsahu zruši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lang w:val="cs-CZ"/>
        </w:rPr>
        <w:t>V Ústí nad Labem dne 2. 11. 2012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cs="Arial"/>
          <w:lang w:val="cs-CZ"/>
        </w:rPr>
      </w:pPr>
      <w:r>
        <w:rPr>
          <w:rFonts w:cs="Arial"/>
          <w:lang w:val="cs-CZ"/>
        </w:rPr>
        <w:t>prof. RNDr. René  Wokoun, CSc.</w:t>
      </w:r>
    </w:p>
    <w:p>
      <w:pPr>
        <w:pStyle w:val="TextBody"/>
        <w:tabs>
          <w:tab w:val="clear" w:pos="708"/>
          <w:tab w:val="left" w:pos="426" w:leader="none"/>
          <w:tab w:val="left" w:pos="1035" w:leader="none"/>
        </w:tabs>
        <w:jc w:val="right"/>
        <w:rPr>
          <w:rFonts w:cs="Arial"/>
          <w:lang w:val="cs-CZ"/>
        </w:rPr>
      </w:pPr>
      <w:r>
        <w:rPr>
          <w:rFonts w:cs="Arial"/>
          <w:lang w:val="cs-CZ"/>
        </w:rPr>
        <w:t>rektor</w:t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Seznam příloh výzvy k podání nabídek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2</w:t>
        <w:tab/>
        <w:t>Návrh kupní smlouv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lang w:val="cs-CZ"/>
        </w:rPr>
        <w:t>Příloha č.3</w:t>
        <w:tab/>
        <w:t>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>/ www stránky Z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75 282 390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ukas.kozisek@uje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1:00Z</dcterms:created>
  <dc:creator>Aleš Klicnar</dc:creator>
  <dc:description/>
  <cp:keywords/>
  <dc:language>en-US</dc:language>
  <cp:lastModifiedBy>Lukáš Kožíšek</cp:lastModifiedBy>
  <dcterms:modified xsi:type="dcterms:W3CDTF">2012-11-02T15:21:00Z</dcterms:modified>
  <cp:revision>9</cp:revision>
  <dc:subject/>
  <dc:title/>
</cp:coreProperties>
</file>