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 RNDr. René  Wokoun, CSc. - rektor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zařízení pro analýzu částic opotřebení v oleji a zařízení pro analýzu obsahu cizorodých látek – 2012/0096“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CED1EA" w:val="clear"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r>
        <w:rPr>
          <w:rStyle w:val="Applestylespan"/>
          <w:rFonts w:cs="Arial" w:ascii="Arial" w:hAnsi="Arial"/>
          <w:color w:val="000000"/>
          <w:shd w:fill="CED1EA" w:val="clear"/>
        </w:rPr>
        <w:t>https://ezak.ujep.cz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řístup do systému je možný na 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CED1EA" w:val="clear"/>
        </w:rPr>
      </w:pPr>
      <w:r>
        <w:rPr>
          <w:rFonts w:cs="Arial" w:ascii="Arial" w:hAnsi="Arial"/>
          <w:bCs/>
          <w:color w:val="000000"/>
          <w:shd w:fill="CED1EA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veřejné zakázky je dodávka, instalace, uvedení do provozu a zaškolení k přístroji pro analýzu oleje a k přístroji pro analýzu obsahu cizorodých lá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roj pro měření množství, velikosti a morfologie otěrových částic opotřebení v motorových, převodových a hydraulických olejích dále s možností měřit dynamickou viskozitu, obsah volné vody, sazí, s možností tvorby mapy obrazů částic a statistiky a vytvoření databáze a trendování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ístroj pro stanovení míry oxidace, nitrace, sulfatizace, obsahu vody, obsahu chladících směsí, ředění paliva, a snížení obsahu aditiv v použitých provozních kapalinách a dále s možností stanovení TAN a TB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 6. 11. 2012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21. 11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jnižší nabídková cena bez DPH</w:t>
        <w:tab/>
        <w:tab/>
        <w:t xml:space="preserve">100%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5. 11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7:00Z</dcterms:created>
  <dc:creator>Mgr. Aleš Dostál</dc:creator>
  <dc:description/>
  <cp:keywords/>
  <dc:language>en-US</dc:language>
  <cp:lastModifiedBy>Lukáš Kožíšek</cp:lastModifiedBy>
  <cp:lastPrinted>2012-10-24T10:46:00Z</cp:lastPrinted>
  <dcterms:modified xsi:type="dcterms:W3CDTF">2012-11-05T18:25:00Z</dcterms:modified>
  <cp:revision>16</cp:revision>
  <dc:subject/>
  <dc:title/>
</cp:coreProperties>
</file>