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sz w:val="22"/>
          <w:szCs w:val="22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7.6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4660"/>
      </w:tblGrid>
      <w:tr>
        <w:trPr/>
        <w:tc>
          <w:tcPr>
            <w:tcW w:w="43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DOLNIT JMÉNO A FUNKCI ZÁSTUPCE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(DOPLNIT NÁZEV DODAVATELE)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(následně příloha č. 5 smlouvy o díl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5:00Z</dcterms:created>
  <dc:creator>Michaela Machálková</dc:creator>
  <dc:description/>
  <dc:language>en-US</dc:language>
  <cp:lastModifiedBy>Michaela Machálková</cp:lastModifiedBy>
  <dcterms:modified xsi:type="dcterms:W3CDTF">2019-07-0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