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  <w:t>Dodatečná informace II</w:t>
      </w:r>
    </w:p>
    <w:p>
      <w:pPr>
        <w:pStyle w:val="Header"/>
        <w:ind w:left="709" w:hanging="0"/>
        <w:jc w:val="center"/>
        <w:rPr/>
      </w:pPr>
      <w:r>
        <w:rPr>
          <w:rFonts w:cs="Arial"/>
          <w:bCs/>
          <w:i w:val="false"/>
          <w:lang w:val="cs-CZ"/>
        </w:rPr>
        <w:t>k veřejné zakázce malého rozsahu na dodávky zadávané ve výběrovém řízení</w:t>
      </w:r>
    </w:p>
    <w:p>
      <w:pPr>
        <w:pStyle w:val="Header"/>
        <w:ind w:left="709" w:hanging="0"/>
        <w:jc w:val="center"/>
        <w:rPr>
          <w:rFonts w:cs="Arial"/>
          <w:bCs/>
          <w:i w:val="false"/>
          <w:i w:val="false"/>
          <w:lang w:val="cs-CZ"/>
        </w:rPr>
      </w:pPr>
      <w:r>
        <w:rPr>
          <w:rFonts w:cs="Arial"/>
          <w:bCs/>
          <w:i w:val="false"/>
          <w:lang w:val="cs-CZ"/>
        </w:rPr>
        <w:t>s názvem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</w:r>
    </w:p>
    <w:p>
      <w:pPr>
        <w:pStyle w:val="Header"/>
        <w:jc w:val="center"/>
        <w:rPr>
          <w:rFonts w:cs="Arial"/>
          <w:b/>
          <w:b/>
          <w:i w:val="false"/>
          <w:i w:val="false"/>
          <w:lang w:val="cs-CZ"/>
        </w:rPr>
      </w:pPr>
      <w:r>
        <w:rPr>
          <w:rFonts w:cs="Arial"/>
          <w:b/>
          <w:i w:val="false"/>
          <w:lang w:val="cs-CZ"/>
        </w:rPr>
        <w:t>Rámcová dohoda na dodávku originálních cartridge a tonerů pro UJEP – 2019/0197</w:t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(dále jen „</w:t>
      </w:r>
      <w:r>
        <w:rPr>
          <w:rFonts w:cs="Arial"/>
          <w:bCs/>
        </w:rPr>
        <w:t>veřejná zakázka</w:t>
      </w:r>
      <w:r>
        <w:rPr>
          <w:rFonts w:cs="Arial"/>
          <w:bCs/>
          <w:i w:val="false"/>
        </w:rPr>
        <w:t>“)</w:t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er"/>
        <w:ind w:left="709" w:hanging="0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Zadavatel:</w:t>
      </w:r>
    </w:p>
    <w:p>
      <w:pPr>
        <w:pStyle w:val="Header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osoby oprávněné jednat jménem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Lukáš Potměš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dělení veřejných zakázek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l.: 475 286 39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Zadavatel veřejné zakázky obdržel dne 11. 12. 2019 a 12. 12. 2019 žádosti o vysvětlení zadávací dokumentace či jejich příloh na veřejnou zakázku. Vzhledem k většímu počtu žádostí, které se však všechny týkají technické specifikace/cenovému modelu, uvádí zadavatel níže jednotlivé anonymizované žádosti o objasnění a následně souhrnně odpovědi na ně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Dotaz dodavatele: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Dobrý den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V příloze č. 4 položka na řádku 33/34 je Canon LBP 5000 toner CRG-707. Tato tiskárna disponuje černou a berevnými kazetami. Prosím o upřesnění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Děkuji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Dotaz dodavatele: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Dobrý den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prosím o upřesnění:</w:t>
      </w:r>
    </w:p>
    <w:p>
      <w:pPr>
        <w:pStyle w:val="Odstavecseseznamem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Řádek 40-44 Canon MF 4690 718 B C M Y --- má být FX10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https://www.gigaprint.cz/tiskarna/canon-mf-4690.html</w:t>
      </w:r>
    </w:p>
    <w:p>
      <w:pPr>
        <w:pStyle w:val="Odstavecseseznamem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Řádek 45-49 Canon 8330 711 B C M Y --- má být 718 B C M Y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https://www.tonerynaplne.cz/canon-i-sensys-mf8330cdn</w:t>
      </w:r>
    </w:p>
    <w:p>
      <w:pPr>
        <w:pStyle w:val="Odstavecseseznamem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Z důvodů nepřesného zadání, žádáme kontrolu zadání a prodloužení termínu podání nabídky a příslušných dokladů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Dotaz dodavatele: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Dobrý den,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máme nějaké připomínky k seznamu tonerů a tiskáren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Můžeme poprosit o upřesnění?</w:t>
      </w:r>
    </w:p>
    <w:p>
      <w:pPr>
        <w:pStyle w:val="Odstavecseseznamem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Předně info k předchozímu dotazu, zda poptáváte originální tonery nebo kompatibilní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Upozorňuji, že na všechny typy tiskáren v seznamu se DAJÍ sehnat originální tonery/náplně. Tudíž bych nerad, aby někdo nabízel u některých typů neoriginály s tím že se sehnat nedají a celkově si tak nespravedlivě ponižovali celkovou cenu " Cena celkem za všechny cartridge".</w:t>
      </w:r>
    </w:p>
    <w:p>
      <w:pPr>
        <w:pStyle w:val="Odstavecseseznamem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Arial"/>
          <w:bCs/>
        </w:rPr>
        <w:t>1) Řádek 412-413 : Poptáváte XL náplň, která se nevyrábí. Dále je to barevný stroj u kterého je pouze jedna kolonka s jedním typem. Chcete tedy cenu za celou sadu?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2) Řádek 45-49 tiskárna Canon MF8330Cdn má špatné označení tonerů, patří do ní typ 718 BK atd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3) Řádek 33-34 Canon LBP5000, je to barevný stroj u kterého je pouze jedna kolonka s jedním typem. Chcete tedy cenu za celou sadu?</w:t>
      </w:r>
    </w:p>
    <w:p>
      <w:pPr>
        <w:pStyle w:val="Odstavecseseznamem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Děkuji za zpětnou vazbu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/>
      </w:pPr>
      <w:r>
        <w:rPr>
          <w:rFonts w:cs="Arial"/>
          <w:bCs/>
          <w:u w:val="single"/>
        </w:rPr>
        <w:t>Odpověď zadavatele na dotazy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adavatel na základě připomínek upravil technickou specifikací cartridge/ tonerů (resp. cenového modelu) a tento upravený přikládá k této Dodatečné informaci II. Pro větší přehlednost zadavatel červeně vyznačil změny v cenovém modelu. Dodavatelé mohou červeně vyznačený text upravit na černý text, jinak nejsou připuštěny žádné jiné úpravy cenového modelu (samozřejmě vyjma ocenění žlutých políček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>K dotazu na originální a kompatibilní tonery zadavatel uvádí, že primárně požaduje dodání originálních tonerů, jak jsou uvedeny v technické specifikaci (cenovém modelu) a tyto požaduje rovněž nacenit. Jak již bylo uvedeno v předchozích dodatečných informacích ze dne 11. 12. 2019 ustanovení o kompatibilních cartridge či tonerů bylo do návrhu rámcové smlouvy vloženo pouze pro případ, kdy by originální cartridge a tonery již nebyly k dispozici na trhu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  <w:t>Zadavatel na základě předchozí odpovědi postupuje obdobně ve smyslu § 99 odst. 2 zákona o zadávání veřejných zakázek a přikročil k přiměřenému prodloužení lhůty pro podání nabídky na veřejnou zakázku malého rozsahu v rozsahu provedených změn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rPr/>
      </w:pPr>
      <w:r>
        <w:rPr>
          <w:rFonts w:cs="Arial"/>
          <w:b/>
          <w:u w:val="single"/>
        </w:rPr>
        <w:t>Nová lhůta pro podání nabídek na veřejnou zakázku: 17. 12. 2019, 12:00 hod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V Ústí nad Labem, dne 13. 12. 2019</w:t>
      </w:r>
    </w:p>
    <w:p>
      <w:pPr>
        <w:pStyle w:val="Normal"/>
        <w:spacing w:before="0" w:after="0"/>
        <w:contextualSpacing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Příloha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Arial"/>
        </w:rPr>
        <w:t>Aktualizovaná příloha č. 4 Výzvy k podání nabídek (cenový model)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Ing. Lukáš Potměšil</w:t>
      </w:r>
    </w:p>
    <w:p>
      <w:pPr>
        <w:pStyle w:val="Normal"/>
        <w:rPr>
          <w:rFonts w:cs="Arial"/>
        </w:rPr>
      </w:pPr>
      <w:r>
        <w:rPr>
          <w:rFonts w:cs="Arial"/>
        </w:rPr>
        <w:t>Oddělení veřejných zakázek, UJEP</w:t>
      </w:r>
    </w:p>
    <w:p>
      <w:pPr>
        <w:pStyle w:val="Normal"/>
        <w:rPr>
          <w:rFonts w:cs="Arial"/>
        </w:rPr>
      </w:pPr>
      <w:r>
        <w:rPr>
          <w:rFonts w:cs="Arial"/>
        </w:rPr>
        <w:t>Kontaktní osoba zadavatele ve věci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2415" w:gutter="0" w:header="993" w:top="1418" w:footer="5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6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s-CZ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cs-CZ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b/>
        <w:b/>
        <w:i w:val="false"/>
        <w:i w:val="false"/>
        <w:sz w:val="16"/>
        <w:szCs w:val="16"/>
      </w:rPr>
    </w:pPr>
    <w:r>
      <w:rPr>
        <w:b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</w:r>
  </w:p>
  <w:p>
    <w:pPr>
      <w:pStyle w:val="Bezmezer"/>
      <w:rPr>
        <w:rFonts w:eastAsia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dopisuChar">
    <w:name w:val="text dopisu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BulletText">
    <w:name w:val="Bullet Text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Textdopisu">
    <w:name w:val="text dopisu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6:00Z</dcterms:created>
  <dc:creator>Aleš Klicnar</dc:creator>
  <dc:description/>
  <cp:keywords/>
  <dc:language>en-US</dc:language>
  <cp:lastModifiedBy>potmesill</cp:lastModifiedBy>
  <cp:lastPrinted>2018-06-27T09:42:00Z</cp:lastPrinted>
  <dcterms:modified xsi:type="dcterms:W3CDTF">2019-12-13T13:18:00Z</dcterms:modified>
  <cp:revision>4</cp:revision>
  <dc:subject/>
  <dc:title/>
</cp:coreProperties>
</file>