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a § 25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řízení a implementace systému CAFM – 2012/0090“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4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5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vka informačního systému pro správu nemovitostí a majetku (dále CAFM)  a jeho integrace do informačního prostředí univerz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veřejné zakázky včetně smluvních podmínek je obsažen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1. 11. 201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15. 11. 2012 do 11:30 hodin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6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onomická výhodnost nabídky – podrobněji v zadávací dokumenta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31. 10. 2012</w:t>
      </w:r>
    </w:p>
    <w:sectPr>
      <w:headerReference w:type="default" r:id="rId7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C40E8C6-8FC2-4F40-BB77-D1B227CC6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Lukáš Kožíšek</cp:lastModifiedBy>
  <cp:lastPrinted>2012-10-31T12:02:00Z</cp:lastPrinted>
  <dcterms:modified xsi:type="dcterms:W3CDTF">2012-10-31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