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7"/>
        <w:gridCol w:w="1935"/>
        <w:gridCol w:w="1315"/>
        <w:gridCol w:w="2803"/>
      </w:tblGrid>
      <w:tr>
        <w:trPr>
          <w:trHeight w:val="465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ázev: Komunikační služby  mobilní, pevné sítě - 2019/0187 – </w:t>
            </w:r>
            <w:r>
              <w:rPr>
                <w:rFonts w:cs="Arial" w:ascii="Arial" w:hAnsi="Arial"/>
                <w:b/>
                <w:highlight w:val="yellow"/>
                <w:lang w:eastAsia="en-US"/>
              </w:rPr>
              <w:t>část ….(doplní účastník)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davatel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verzita Jana Evangelisty Purkyně v Ústí nad Labem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steurova 1, 400 96 Ústí nad Labem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555601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Osoba oprávněná jednat jménem zadavatele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c. RNDr. Martin Balej, Ph.D., rektor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a pověřená organizačním zajištěním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odavatel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.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, DIČ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psaný v obch. rejstříku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 / NE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átce DPH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 / NE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údaje osoby odpovědné za vypracování nabídky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bídková cena v Kč bez D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PH v K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Nabídková cena celkem za celý předmět plnění dané část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tul, jméno, příjmení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nkce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oprávněné osoby, razítko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3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1-29T09:53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