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705" w:topFromText="0" w:vertAnchor="margin"/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4955"/>
        <w:gridCol w:w="1527"/>
        <w:gridCol w:w="1709"/>
        <w:gridCol w:w="1463"/>
      </w:tblGrid>
      <w:tr>
        <w:trPr/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Číslo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Název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e dne/platná od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Garan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22"/>
              </w:rPr>
              <w:t>Normostran</w:t>
              <w:br/>
              <w:t>(1 800 znaků/str.)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Výroční zpráva o činnosti UJEP za rok 20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0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Mgr. Kasaničov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0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Výroční zpráva o činnosti UJEP za rok 20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0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Mgr. Kasaničov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19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Výroční zpráva o činnosti UJEP za rok 20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0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Mgr. Kasaničov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9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Výroční zpráva o činnosti UJEP za rok 20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0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Mgr. Kasaničov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1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Výroční zpráva o činnosti UJEP za rok 20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0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Mgr. Kasaničov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2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louhodobý záměr UJEP 2016–20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0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dr. Zukerstei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6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lán realizace DZ pro rok 20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0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dr. Zukerstei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9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lán realizace DZ pro rok 20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0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dr. Zukerstei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lán realizace DZ pro rok 20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0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dr. Zukerstei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lán realizace DZ pro rok 20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0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dr. Zukerstei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Institucionální plán UJEP 2016-20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0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dr. Zukerstei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Institucionální plán UJEP 2019-20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0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dr. Zukerstei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trategie UJEP 2010-20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0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doc. Balej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/2019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tika ve výzkumu na UJEP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 10. 20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rektor pro studium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5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/2018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ásady studentské grantové soutěž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 11. 20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rektor pro vědu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8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/2017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ací řád Rady pro vnitřní hodnocení UJE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 2. 20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rektor pro rozvoj a kvalitu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9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/201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ymezení vnitřních pravidel při vzniku, zániku a změnách pracovního poměr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 9. 20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m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/2018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imulace a podpora lidských zdrojů v tvůrčí činno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 3. 20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rektor pro vědu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/20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 realizaci práv průmyslového vlastnictví a autorských práv na Univerzitě J. E. Purkyně v Ústí nad Labem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 11. 20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d. právn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</w:rPr>
              <w:t>69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Příloha č. 5 Výzvy k podání nabídek - Rámcový rozsah dokumentů k překladu (minimální předpokládaný </w:t>
      </w:r>
      <w:bookmarkStart w:id="0" w:name="_GoBack"/>
      <w:bookmarkEnd w:id="0"/>
      <w:r>
        <w:rPr>
          <w:sz w:val="22"/>
        </w:rPr>
        <w:t>rozsah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7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1slovnChar" w:customStyle="1">
    <w:name w:val="E- 1 číslování Char"/>
    <w:link w:val="E1slovn"/>
    <w:qFormat/>
    <w:rsid w:val="005f45e4"/>
    <w:rPr>
      <w:rFonts w:eastAsia="Calibri"/>
      <w:b/>
      <w:sz w:val="22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085762"/>
    <w:rPr>
      <w:rFonts w:ascii="Times New Roman" w:hAnsi="Times New Roman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0ea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slovn" w:customStyle="1">
    <w:name w:val="E- 1 číslování"/>
    <w:basedOn w:val="ListNumber"/>
    <w:link w:val="E1slovnChar"/>
    <w:qFormat/>
    <w:rsid w:val="005f45e4"/>
    <w:pPr>
      <w:widowControl w:val="false"/>
      <w:numPr>
        <w:ilvl w:val="0"/>
        <w:numId w:val="2"/>
      </w:numPr>
      <w:spacing w:before="240" w:after="120"/>
      <w:ind w:left="284" w:hanging="284"/>
      <w:contextualSpacing w:val="false"/>
    </w:pPr>
    <w:rPr>
      <w:rFonts w:eastAsia="Calibri"/>
      <w:b/>
      <w:sz w:val="22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5f45e4"/>
    <w:pPr>
      <w:numPr>
        <w:ilvl w:val="0"/>
        <w:numId w:val="1"/>
      </w:numPr>
      <w:spacing w:before="0" w:after="0"/>
      <w:contextualSpacing/>
      <w:jc w:val="both"/>
    </w:pPr>
    <w:rPr>
      <w:rFonts w:ascii="Arial" w:hAnsi="Arial" w:eastAsia="Calibri" w:cs="" w:cstheme="minorBidi" w:eastAsiaTheme="minorHAnsi"/>
      <w:szCs w:val="22"/>
      <w:lang w:eastAsia="en-US"/>
    </w:rPr>
  </w:style>
  <w:style w:type="paragraph" w:styleId="BodyText2">
    <w:name w:val="Body Text 2"/>
    <w:basedOn w:val="Normal"/>
    <w:link w:val="Zkladntext2Char"/>
    <w:qFormat/>
    <w:rsid w:val="0008576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ea7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6:00Z</dcterms:created>
  <dc:creator>Martin Novak</dc:creator>
  <dc:description/>
  <dc:language>en-US</dc:language>
  <cp:lastModifiedBy>potmesill</cp:lastModifiedBy>
  <dcterms:modified xsi:type="dcterms:W3CDTF">2019-11-19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