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spacing w:before="120" w:after="0"/>
        <w:ind w:left="3540" w:hanging="3540"/>
        <w:jc w:val="center"/>
        <w:rPr>
          <w:rFonts w:cs="Arial"/>
          <w:b/>
          <w:b/>
        </w:rPr>
      </w:pPr>
      <w:r>
        <w:rPr>
          <w:rFonts w:cs="Arial"/>
          <w:b/>
        </w:rPr>
        <w:t>Zajištění překladů dokumentace UJEP do angličtiny - 2019/0192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  <w:u w:val="single"/>
        </w:rPr>
        <w:t xml:space="preserve">Zadavatel: 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oc. RNDr. Martin Balej, Ph.D. – rektor</w:t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šech dodavatelů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a e), odst. 2 a 3 zákona č. 134/2016 Sb., o zadávání veřejných zakázek, ve znění pozdějších předpisů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 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  <w:b/>
        </w:rPr>
        <w:t>Prokázání profesní způsobilosti dle ust. § 77 odst. 1) zákona – viz odst. 4.3. zadávací dokumentace</w:t>
      </w:r>
    </w:p>
    <w:p>
      <w:pPr>
        <w:pStyle w:val="Normal"/>
        <w:rPr/>
      </w:pPr>
      <w:r>
        <w:rPr/>
        <w:t>(dodavatel doplní požadované doklady anebo čestné prohláš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7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9-11-13T12:21:00Z</dcterms:modified>
  <cp:revision>11</cp:revision>
  <dc:subject/>
  <dc:title/>
</cp:coreProperties>
</file>