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bookmarkStart w:id="0" w:name="OLE_LINK1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sk a dodání publikací pro PF v DNS – 2019/0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celkový aritmetický průměr bez DP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celkový aritmetický průměr včetně DPH)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25T09:40:00Z</dcterms:modified>
  <cp:revision>57</cp:revision>
  <dc:subject/>
  <dc:title>                          </dc:title>
</cp:coreProperties>
</file>