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gitální gramotnost - vybavení učebny AV technikou II - 2019/0191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3.68/0.0/0.0/16_036/0005366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Podpora rozvoje digitální gramotnosti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11-12T13:01:00Z</dcterms:modified>
  <cp:revision>8</cp:revision>
  <dc:subject/>
  <dc:title/>
</cp:coreProperties>
</file>