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igitální gramotnost - vybavení učebny AV technikou II - 2019/01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3.68/0.0/0.0/16_036/00053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Podpora rozvoje digitální gramotno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11-12T13:02:00Z</dcterms:modified>
  <cp:revision>8</cp:revision>
  <dc:subject/>
  <dc:title>                          </dc:title>
</cp:coreProperties>
</file>