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PŘÍLOH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Specifikace VZ: Pravidelný úklid budov FZ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de-DE"/>
        </w:rPr>
        <w:t>Velká Hradební 424/13, 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úklidových služeb</w:t>
      </w:r>
    </w:p>
    <w:p>
      <w:pPr>
        <w:pStyle w:val="Normal"/>
        <w:spacing w:lineRule="atLeast" w:line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týdně:</w:t>
        <w:tab/>
        <w:t>vytírat podlahy a vynášet koše na odpadky ve všech určených prostorách – RÁNO A VEČER (včetně soboty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týdně:</w:t>
        <w:tab/>
        <w:t>ošetření kobercových krytin v určených prostorách.</w:t>
      </w:r>
    </w:p>
    <w:p>
      <w:pPr>
        <w:pStyle w:val="Normal"/>
        <w:spacing w:lineRule="atLeast" w:line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ročně:</w:t>
        <w:tab/>
        <w:t>provést generální úklid vždy před začátkem akademického roku a podruhé základě písemného pokynu tajemníka fakulty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x ročně:   </w:t>
        <w:tab/>
        <w:t>provést úklid výměníkové stanice.</w:t>
      </w:r>
    </w:p>
    <w:p>
      <w:pPr>
        <w:pStyle w:val="Normal"/>
        <w:spacing w:lineRule="atLeast" w:line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x ročně:</w:t>
        <w:tab/>
        <w:t xml:space="preserve">umytí oken, dveří, soklů a svítidel na základě písemného pokynu tajemníka fakulty.               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potřeby příp. dle pokynu tajemníka – úprava zeleně a dvora (minimálně 2x měsíčně v období duben – listopad), doplňování tekutého mýdla, toaletního papíru, tablet do pisoárů a papírových ručníků; praní látkových ručníků, praní prostěradel a žehlení/mandlování – odborné učebny, TOTO  VŠE JE ZAHRNUTO V CENĚ ZA PROVÁDĚNÍ DÍ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loch a zaříz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: </w:t>
        <w:tab/>
        <w:t>Ø studentů</w:t>
        <w:tab/>
        <w:tab/>
        <w:t xml:space="preserve">          4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Ø zaměstnanců</w:t>
        <w:tab/>
        <w:t xml:space="preserve">         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na </w:t>
        <w:tab/>
        <w:t>-     plastová, jednoduch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celkem:</w:t>
        <w:tab/>
        <w:tab/>
        <w:tab/>
        <w:t>194 ks oken (z toho: jednoduchá 194)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ocha celkem</w:t>
        <w:tab/>
        <w:tab/>
        <w:t>692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OVANÁ PLOC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no:</w:t>
        <w:tab/>
        <w:tab/>
        <w:t>1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 toho 9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 nábytk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chodiště:</w:t>
        <w:tab/>
        <w:t>1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TERASO + l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berce:</w:t>
        <w:tab/>
        <w:t>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eton:</w:t>
        <w:tab/>
        <w:tab/>
        <w:t>1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lažba:</w:t>
        <w:tab/>
        <w:t>2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mimo dlažbu W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ALE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ánské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3x</w:t>
      </w:r>
      <w:r>
        <w:rPr>
          <w:rFonts w:cs="Times New Roman" w:ascii="Times New Roman" w:hAnsi="Times New Roman"/>
          <w:sz w:val="24"/>
          <w:szCs w:val="24"/>
        </w:rPr>
        <w:tab/>
        <w:t>2 x W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x piso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x umyvadl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mské:</w:t>
        <w:tab/>
      </w:r>
      <w:r>
        <w:rPr>
          <w:rFonts w:cs="Times New Roman" w:ascii="Times New Roman" w:hAnsi="Times New Roman"/>
          <w:b/>
          <w:sz w:val="24"/>
          <w:szCs w:val="24"/>
        </w:rPr>
        <w:t>9x</w:t>
      </w:r>
      <w:r>
        <w:rPr>
          <w:rFonts w:cs="Times New Roman" w:ascii="Times New Roman" w:hAnsi="Times New Roman"/>
          <w:sz w:val="24"/>
          <w:szCs w:val="24"/>
        </w:rPr>
        <w:tab/>
        <w:t>4x WC včetně WC pro tělesně postižené – I. N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x 4 umyvad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á:</w:t>
        <w:tab/>
        <w:tab/>
        <w:t>WC tělesně postižení (I.P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x W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x sprch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x umyvad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lochy: </w:t>
        <w:tab/>
        <w:tab/>
        <w:t>dlažby - 86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bklady - 1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ÁLNÍ ÚKL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x do roka okna (červenec - srpen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  –  plocha 692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čet 194 k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a topení  –  zbavit prachu (135 ks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a osvětlení (452 ks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 (65 ks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toalety  –  umytí důkladné (chemicky) všech kerami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průjezdu 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beto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ĚNÍKOVÁ STANICE – 61,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1x za 2 měsíce - setření podlahy vodou, otření prach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pod dozorem správce budo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RŽBA ZELE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budovou: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ec – listopad:  1x za 14 dn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udovou 1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Prořezání náletových rostlin: červenec – listopad. Úklid dvora od spadaného listí: říjen – listop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de-DE"/>
        </w:rPr>
        <w:t>Velká Hradební 15, 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úklidových služeb</w:t>
      </w:r>
    </w:p>
    <w:p>
      <w:pPr>
        <w:pStyle w:val="Normal"/>
        <w:spacing w:lineRule="atLeast" w:line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týdně:</w:t>
        <w:tab/>
        <w:t>vytírat podlahy a vynášet koše na odpadky ve všech určených prostorách (včetně soboty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x týdně:</w:t>
        <w:tab/>
        <w:t>ošetření kobercových krytin v určených prostorách.</w:t>
      </w:r>
    </w:p>
    <w:p>
      <w:pPr>
        <w:pStyle w:val="Normal"/>
        <w:spacing w:lineRule="atLeast" w:line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x ročně:</w:t>
        <w:tab/>
        <w:t>provést generální úklid vždy před začátkem akademického roku a podruhé na základě písemného pokynu tajemníka fakult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4x ročně:</w:t>
        <w:tab/>
        <w:t>provést úklid VS.</w:t>
      </w:r>
    </w:p>
    <w:p>
      <w:pPr>
        <w:pStyle w:val="Normal"/>
        <w:spacing w:lineRule="atLeast" w:line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x ročně:</w:t>
        <w:tab/>
        <w:t>umytí oken, dveří, soklů a svítidel na základě písemného pokynu tajemníka fakulty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třeby příp. dle pokynu tajemníka – úprava zeleně a dvora (minimálně 2x měsíčně v období duben – listopad), doplňování tekutého mýdla, toaletního papíru, tablet do pisoárů a papírových ručníků; praní látkových ručníků, praní prostěradel a žehlení/mandlování – odborné učebny, TOTO  VŠE JE ZAHRNUTO V CENĚ ZA PROVÁDĚNÍ DÍ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loch a zaříz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Počet: </w:t>
        <w:tab/>
        <w:t>studentů</w:t>
        <w:tab/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150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aměstnanců</w:t>
        <w:tab/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Okna: plastová, jednoduchá, střešní dřevěná 5x, celkem 43 oken, plocha oken celkem 8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.</w:t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OVANÁ PLOC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ino:</w:t>
        <w:tab/>
        <w:tab/>
        <w:tab/>
        <w:t>30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Chodby a schodiště:</w:t>
        <w:tab/>
        <w:t>9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ton:</w:t>
        <w:tab/>
        <w:tab/>
        <w:tab/>
        <w:t>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lažba:</w:t>
        <w:tab/>
        <w:tab/>
        <w:t>18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(z toho stará dlažba 6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Obklady:</w:t>
        <w:tab/>
        <w:tab/>
        <w:t>2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ALE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ánské</w:t>
        <w:tab/>
        <w:t xml:space="preserve">+ dámské + invalidi = celkem 9 x (30 umyvadlo, dřez, výlevka; 8 WC+ 2 pisoár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ÁLNÍ ÚKLI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x do roka okna (červenec - srpen)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okna - plocha 8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, počet (43 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ělesa topení  –  zbavit prachu (35 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ělesa osvětlení (135 k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veře (37 k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šechny toalety  –  umytí důkladné (chemicky) všech keram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VÝMĚNÍKOVÁ STANICE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– 5,88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1x za 2 měsíce - setření podlahy vodou, otření prachu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ráce budou prováděny pod dozorem správce budo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0072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0:00Z</dcterms:created>
  <dc:creator>Your User Name</dc:creator>
  <dc:description/>
  <cp:keywords/>
  <dc:language>en-US</dc:language>
  <cp:lastModifiedBy>potmesill</cp:lastModifiedBy>
  <cp:lastPrinted>2019-09-25T13:10:00Z</cp:lastPrinted>
  <dcterms:modified xsi:type="dcterms:W3CDTF">2019-11-08T12:31:00Z</dcterms:modified>
  <cp:revision>4</cp:revision>
  <dc:subject/>
  <dc:title/>
</cp:coreProperties>
</file>