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idelný úklid budovy FZS 2020 – 2021 II – 2019/0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11-06T13:37:00Z</dcterms:modified>
  <cp:revision>48</cp:revision>
  <dc:subject/>
  <dc:title>                          </dc:title>
</cp:coreProperties>
</file>