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prvků řízení bezdrátové sítě – 2019/0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niverzita 21. století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10-15T10:11:00Z</dcterms:modified>
  <cp:revision>63</cp:revision>
  <dc:subject/>
  <dc:title>                          </dc:title>
</cp:coreProperties>
</file>