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C, monitorů a IT zařízení pro U3V v DNS – 2019/01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1-06T09:24:00Z</dcterms:modified>
  <cp:revision>63</cp:revision>
  <dc:subject/>
  <dc:title>                          </dc:title>
</cp:coreProperties>
</file>