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Tisk a dodání publikace – Programování CNC strojů - pro FSI v DNS – 2019/0016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Štefan Michna PhD. – děkan FSI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10-16T07:40:00Z</dcterms:modified>
  <cp:revision>60</cp:revision>
  <dc:subject/>
  <dc:title>                          </dc:title>
</cp:coreProperties>
</file>