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Počítačové dovybavení pracoviště FUD v Dubí v DNS - 2019/01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Mgr. A. Pavel Mrkus – děkan FUD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9-10-21T08:52:00Z</dcterms:modified>
  <cp:revision>66</cp:revision>
  <dc:subject/>
  <dc:title>                          </dc:title>
</cp:coreProperties>
</file>