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gitální gramotnost - vybavení učebny AV technikou - 2019/0156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3.68/0.0/0.0/16_036/0005366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Podpora rozvoje digitální gramotnosti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9-13T10:57:00Z</dcterms:modified>
  <cp:revision>7</cp:revision>
  <dc:subject/>
  <dc:title/>
</cp:coreProperties>
</file>