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5"/>
        <w:gridCol w:w="1378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Digitální gramotnost - vybavení učebny AV technikou - 2019/015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ační číslo projektu: CZ.02.3.68/0.0/0.0/16_036/000536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projektu: Podpora rozvoje digitální gramotnos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perační program: Operační program Výzkum, vývoj a vzdělávání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bídková cena celkem 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123690" cy="524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57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19-09-13T10:58:00Z</dcterms:modified>
  <cp:revision>7</cp:revision>
  <dc:subject/>
  <dc:title>                          </dc:title>
</cp:coreProperties>
</file>