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</w:r>
    </w:p>
    <w:p>
      <w:pPr>
        <w:pStyle w:val="Normal"/>
        <w:suppressAutoHyphens w:val="false"/>
        <w:jc w:val="right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93"/>
        <w:gridCol w:w="557"/>
        <w:gridCol w:w="1934"/>
        <w:gridCol w:w="1315"/>
        <w:gridCol w:w="910"/>
        <w:gridCol w:w="924"/>
        <w:gridCol w:w="968"/>
      </w:tblGrid>
      <w:tr>
        <w:trPr>
          <w:trHeight w:val="465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:  Laboratoř programovatelných logických automatů (12 pracovišť) + napájení laboratoře – 2019/017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egistrační číslo projektu: 19/SML0727/SOPD/KH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zev projektu:  Učebna průmyslové automatizace ve vazbě na Průmysl 4.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Zadavatel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zev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Univerzita Jana Evangelisty Purkyně v Ústí nad Labem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steurova 1, 400 96 Ústí nad Labem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4555601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oprávněná jednat jménem zadavatele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c. RNDr. Martin Balej, Ph.D., rektor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pověřená organizačním zajištěním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Uchazeč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zev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.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-mail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:, DIČ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apsaný v obch. rejstříku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ANO / NE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átce DPH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ANO / NE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oprávněná jednat za zájemce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ntaktní osoba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Číslo přílohy: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bsah nabídky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čet list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.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>Krycí list nabídky (dle vzoru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.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klad o oprávnění osoby podepisující návrh smlouvy jednat jménem uchazeč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.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bídková cena včetně rekapitulace ceny v členění zakázky dle specifika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.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Závazné smluvní podmínky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.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atní dokument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highlight w:val="yellow"/>
                <w:lang w:eastAsia="cs-CZ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abídková cena bez DP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DPH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abídková cena celkem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itul, jméno, příjmení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unkce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dpis oprávněné osoby, razítko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26440</wp:posOffset>
          </wp:positionH>
          <wp:positionV relativeFrom="page">
            <wp:posOffset>189865</wp:posOffset>
          </wp:positionV>
          <wp:extent cx="7516495" cy="1064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64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  <w:b w:val="false"/>
      <w:sz w:val="20"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2:00Z</dcterms:created>
  <dc:creator>Aleš Klicnar</dc:creator>
  <dc:description/>
  <cp:keywords/>
  <dc:language>en-US</dc:language>
  <cp:lastModifiedBy>benesovav</cp:lastModifiedBy>
  <cp:lastPrinted>2019-06-18T09:01:00Z</cp:lastPrinted>
  <dcterms:modified xsi:type="dcterms:W3CDTF">2019-10-18T12:42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