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Dodávka IT techniky pro U21 FZS v DNS – 2019/0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0-16T07:17:00Z</dcterms:modified>
  <cp:revision>67</cp:revision>
  <dc:subject/>
  <dc:title>                          </dc:title>
</cp:coreProperties>
</file>