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 - podrobná spec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 pro DNS – skříně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í skříň uzamykatelná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š 55-60 cm, v 190-200 cm x h 36-60 c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1 polička na pevno a výsuvný věšák, úchytky, barva třešeň, laminovaná dřevotříska o síle 18 mm, včetně montáže</w:t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á skříň uzamykatelná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1820-2000 x 850 x 39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lice – nosnost min. 50 kg, barva šedá, skříň z ocelového plechu, křídlové dveře, zámek se dvěma klíči, včetně montáže</w:t>
      </w:r>
    </w:p>
    <w:p>
      <w:pPr>
        <w:pStyle w:val="ListParagraph"/>
        <w:rPr/>
      </w:pPr>
      <w:r>
        <w:rPr/>
        <w:drawing>
          <wp:inline distT="0" distB="0" distL="0" distR="0">
            <wp:extent cx="2771775" cy="2771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925" cy="24479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ská spisová skříň uzamykatelná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š 800 x h 500 x v 1800-200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ídlové dveře, 4 police, 2 madla, zámek se dvěma klíči, barva třešeň, laminovaná dřevotříska o síle 18 mm, včetně montáže</w:t>
      </w:r>
    </w:p>
    <w:p>
      <w:pPr>
        <w:pStyle w:val="ListParagraph"/>
        <w:spacing w:before="0" w:after="160"/>
        <w:ind w:left="720" w:hanging="0"/>
        <w:contextualSpacing/>
        <w:rPr/>
      </w:pPr>
      <w:bookmarkStart w:id="0" w:name="_GoBack"/>
      <w:bookmarkEnd w:id="0"/>
      <w:r>
        <w:rPr/>
        <w:drawing>
          <wp:inline distT="0" distB="0" distL="0" distR="0">
            <wp:extent cx="2915920" cy="29159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8660" cy="75628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20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620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b5fd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57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5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2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davidkovav</dc:creator>
  <dc:description/>
  <dc:language>en-US</dc:language>
  <cp:lastModifiedBy>DrozdovaK</cp:lastModifiedBy>
  <dcterms:modified xsi:type="dcterms:W3CDTF">2019-10-15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