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otisk a dodání propagačních předmětů pro U21 – Reproreg v DNS – 2019/016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0-15T09:02:00Z</dcterms:modified>
  <cp:revision>63</cp:revision>
  <dc:subject/>
  <dc:title>                          </dc:title>
</cp:coreProperties>
</file>