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působilosti a kvalifika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 ZZVZ, a technické kvalifikace v souladu s ustanovením § 79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4</Words>
  <Characters>3100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/>
  <dc:description/>
  <dc:language>en-US</dc:language>
  <cp:lastModifiedBy/>
  <dcterms:modified xsi:type="dcterms:W3CDTF">2019-09-1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