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A"/>
        <w:rPr>
          <w:rFonts w:ascii="Arial" w:hAnsi="Arial" w:cs="Arial"/>
          <w:color w:val="000000" w:themeColor="text1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Smlouva o udělení práva užití</w:t>
      </w:r>
    </w:p>
    <w:p>
      <w:pPr>
        <w:pStyle w:val="SmlouvaA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antivirového software </w:t>
      </w:r>
    </w:p>
    <w:p>
      <w:pPr>
        <w:pStyle w:val="SmlouvaA"/>
        <w:jc w:val="both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 w:themeColor="text1"/>
          <w:sz w:val="22"/>
          <w:szCs w:val="22"/>
        </w:rPr>
      </w:r>
    </w:p>
    <w:p>
      <w:pPr>
        <w:pStyle w:val="SmlouvaA"/>
        <w:jc w:val="both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 w:themeColor="text1"/>
          <w:sz w:val="22"/>
          <w:szCs w:val="22"/>
        </w:rPr>
        <w:t>Číslo smlouvy u nabyvatele: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 w:themeColor="text1"/>
          <w:sz w:val="22"/>
          <w:szCs w:val="22"/>
        </w:rPr>
        <w:t>...............................</w:t>
      </w:r>
    </w:p>
    <w:p>
      <w:pPr>
        <w:pStyle w:val="SmlouvaA"/>
        <w:jc w:val="both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 w:themeColor="text1"/>
          <w:sz w:val="22"/>
          <w:szCs w:val="22"/>
        </w:rPr>
      </w:r>
    </w:p>
    <w:p>
      <w:pPr>
        <w:pStyle w:val="SmlouvaA"/>
        <w:jc w:val="both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 w:themeColor="text1"/>
          <w:sz w:val="22"/>
          <w:szCs w:val="22"/>
        </w:rPr>
        <w:t>Číslo smlouvy u poskytovatele: ...............................</w:t>
      </w:r>
    </w:p>
    <w:p>
      <w:pPr>
        <w:pStyle w:val="SmlouvaA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SmlouvaA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:</w:t>
      </w:r>
    </w:p>
    <w:p>
      <w:pPr>
        <w:pStyle w:val="SmlouvaA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Firma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Sídlo</w:t>
      </w:r>
      <w:r>
        <w:rPr>
          <w:rFonts w:cs="Arial" w:ascii="Arial" w:hAnsi="Arial"/>
          <w:sz w:val="20"/>
          <w:szCs w:val="20"/>
          <w:highlight w:val="yellow"/>
        </w:rPr>
        <w:t>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IČ</w:t>
      </w:r>
      <w:r>
        <w:rPr>
          <w:rFonts w:cs="Arial" w:ascii="Arial" w:hAnsi="Arial"/>
          <w:sz w:val="20"/>
          <w:szCs w:val="20"/>
          <w:highlight w:val="yellow"/>
        </w:rPr>
        <w:t>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IČ</w:t>
      </w:r>
      <w:r>
        <w:rPr>
          <w:rFonts w:cs="Arial" w:ascii="Arial" w:hAnsi="Arial"/>
          <w:sz w:val="20"/>
          <w:szCs w:val="20"/>
          <w:highlight w:val="yellow"/>
        </w:rPr>
        <w:t>: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Jednající</w:t>
      </w:r>
      <w:r>
        <w:rPr>
          <w:rFonts w:cs="Arial" w:ascii="Arial" w:hAnsi="Arial"/>
          <w:sz w:val="20"/>
          <w:szCs w:val="20"/>
          <w:highlight w:val="yellow"/>
        </w:rPr>
        <w:t>:</w:t>
        <w:tab/>
        <w:tab/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Bankovní spojení</w:t>
      </w:r>
      <w:r>
        <w:rPr>
          <w:rFonts w:cs="Arial" w:ascii="Arial" w:hAnsi="Arial"/>
          <w:sz w:val="20"/>
          <w:szCs w:val="20"/>
          <w:highlight w:val="yellow"/>
        </w:rPr>
        <w:t>:</w:t>
        <w:tab/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Číslo účtu</w:t>
      </w:r>
      <w:r>
        <w:rPr>
          <w:rFonts w:cs="Arial" w:ascii="Arial" w:hAnsi="Arial"/>
          <w:sz w:val="20"/>
          <w:szCs w:val="20"/>
          <w:highlight w:val="yellow"/>
        </w:rPr>
        <w:t>:</w:t>
        <w:tab/>
        <w:tab/>
        <w:t>xxx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dále jen 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 na straně jedné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a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Univerzita Jana Evangelisty Purkyně v  Ústí nad Labem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Pasteurova 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400 96 Ústí nad Labem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iCs/>
          <w:sz w:val="20"/>
          <w:szCs w:val="20"/>
        </w:rPr>
        <w:t>445556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:</w:t>
        <w:tab/>
        <w:tab/>
        <w:tab/>
        <w:t>CZ</w:t>
      </w:r>
      <w:r>
        <w:rPr>
          <w:rFonts w:cs="Arial" w:ascii="Arial" w:hAnsi="Arial"/>
          <w:iCs/>
          <w:sz w:val="20"/>
          <w:szCs w:val="20"/>
        </w:rPr>
        <w:t>445556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</w:t>
      </w:r>
      <w:r>
        <w:rPr>
          <w:rFonts w:cs="Arial" w:ascii="Arial" w:hAnsi="Arial"/>
          <w:sz w:val="20"/>
          <w:szCs w:val="20"/>
        </w:rPr>
        <w:t>:</w:t>
        <w:tab/>
        <w:tab/>
        <w:t>doc. RNDr. Martin Balej, Ph.D., 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dále jen </w:t>
      </w:r>
      <w:r>
        <w:rPr>
          <w:rFonts w:cs="Arial" w:ascii="Arial" w:hAnsi="Arial"/>
          <w:b/>
          <w:sz w:val="20"/>
          <w:szCs w:val="20"/>
        </w:rPr>
        <w:t xml:space="preserve">nabyvatel </w:t>
      </w:r>
      <w:r>
        <w:rPr>
          <w:rFonts w:cs="Arial" w:ascii="Arial" w:hAnsi="Arial"/>
          <w:sz w:val="20"/>
          <w:szCs w:val="20"/>
        </w:rPr>
        <w:t>na straně druhé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uzavírají níže uvedeného dne, měsíce a roku tuto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SmlouvaA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mlouvu o udělení práva užití antivirového software </w:t>
      </w:r>
    </w:p>
    <w:p>
      <w:pPr>
        <w:pStyle w:val="SmlouvaA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(dále jen „smlouva“)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1</w:t>
      </w:r>
    </w:p>
    <w:p>
      <w:pPr>
        <w:pStyle w:val="NadpisPoznmky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dmět smlouvy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7"/>
        </w:numPr>
        <w:spacing w:lineRule="atLeast" w:line="220"/>
        <w:rPr>
          <w:rFonts w:cs="Arial"/>
          <w:color w:val="000000" w:themeColor="text1"/>
          <w:spacing w:val="-3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oskytovatel touto smlouvou poskytuje nabyvateli oprávnění k výkonu nevýhradního nepřenosného práva (dále jen „</w:t>
      </w:r>
      <w:r>
        <w:rPr>
          <w:rFonts w:cs="Arial"/>
          <w:b/>
          <w:color w:val="000000" w:themeColor="text1"/>
          <w:sz w:val="22"/>
          <w:szCs w:val="22"/>
        </w:rPr>
        <w:t>licence</w:t>
      </w:r>
      <w:r>
        <w:rPr>
          <w:rFonts w:cs="Arial"/>
          <w:color w:val="000000" w:themeColor="text1"/>
          <w:sz w:val="22"/>
          <w:szCs w:val="22"/>
        </w:rPr>
        <w:t>“) užívat programový produkt ESET Secure Office pro antivirovou ochranu (dále jen „</w:t>
      </w:r>
      <w:r>
        <w:rPr>
          <w:rFonts w:cs="Arial"/>
          <w:b/>
          <w:color w:val="000000" w:themeColor="text1"/>
          <w:sz w:val="22"/>
          <w:szCs w:val="22"/>
        </w:rPr>
        <w:t>antivirový software</w:t>
      </w:r>
      <w:r>
        <w:rPr>
          <w:rFonts w:cs="Arial"/>
          <w:color w:val="000000" w:themeColor="text1"/>
          <w:sz w:val="22"/>
          <w:szCs w:val="22"/>
        </w:rPr>
        <w:t>“). Antivirový software a počty příslušných licencí jsou specifikovány v Příloze č. 1. Toto oprávnění je poskytováno za odměnu, v rozsahu a za podmínek dále v této smlouvě stanovených. Právem užívat se ve smyslu této smlouvy rozumí právo nerušeného užívání počítačového programu v souladu s omezeními stanovenými zákonem a touto smlouvou, a to po dobu stanovenou v Článku 5 odst. 3 této smlouvy.</w:t>
      </w:r>
    </w:p>
    <w:p>
      <w:pPr>
        <w:pStyle w:val="TextBody"/>
        <w:rPr>
          <w:rFonts w:cs="Arial"/>
          <w:color w:val="000000" w:themeColor="text1"/>
          <w:spacing w:val="-3"/>
          <w:sz w:val="22"/>
          <w:szCs w:val="22"/>
        </w:rPr>
      </w:pPr>
      <w:r>
        <w:rPr>
          <w:rFonts w:cs="Arial"/>
          <w:color w:val="000000" w:themeColor="text1"/>
          <w:spacing w:val="-3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spacing w:lineRule="atLeast" w:line="220"/>
        <w:rPr/>
      </w:pPr>
      <w:r>
        <w:rPr>
          <w:rFonts w:cs="Arial"/>
          <w:color w:val="000000" w:themeColor="text1"/>
          <w:sz w:val="22"/>
          <w:szCs w:val="22"/>
        </w:rPr>
        <w:t xml:space="preserve">Nabyvatel bude oprávněn aktualizovat virové báze antivirového software (update antivirového software) prostřednictvím internetu, jmenovitě internetových stránek </w:t>
      </w:r>
      <w:r>
        <w:rPr>
          <w:rFonts w:cs="Arial"/>
          <w:b/>
          <w:bCs/>
          <w:color w:val="000000" w:themeColor="text1"/>
          <w:sz w:val="22"/>
          <w:szCs w:val="22"/>
        </w:rPr>
        <w:t xml:space="preserve"> </w:t>
      </w:r>
      <w:hyperlink r:id="rId2">
        <w:r>
          <w:rPr>
            <w:rStyle w:val="Internetovodkaz"/>
            <w:rFonts w:cs="Arial"/>
            <w:b/>
            <w:bCs/>
            <w:color w:val="000000" w:themeColor="text1"/>
            <w:sz w:val="22"/>
            <w:szCs w:val="22"/>
          </w:rPr>
          <w:t>http://www.eset.cz</w:t>
        </w:r>
      </w:hyperlink>
      <w:r>
        <w:rPr>
          <w:rFonts w:cs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/>
          <w:color w:val="000000" w:themeColor="text1"/>
          <w:sz w:val="22"/>
          <w:szCs w:val="22"/>
        </w:rPr>
        <w:t>a to od data podpisu poslední smluvní stranou. Nabyvatel bude dále oprávněn na těchto internetových stránkách</w:t>
      </w:r>
      <w:r>
        <w:rPr>
          <w:rFonts w:cs="Arial"/>
          <w:b/>
          <w:bCs/>
          <w:color w:val="000000" w:themeColor="text1"/>
          <w:sz w:val="22"/>
          <w:szCs w:val="22"/>
        </w:rPr>
        <w:t xml:space="preserve"> </w:t>
      </w:r>
      <w:r>
        <w:rPr>
          <w:rFonts w:cs="Arial"/>
          <w:color w:val="000000" w:themeColor="text1"/>
          <w:sz w:val="22"/>
          <w:szCs w:val="22"/>
        </w:rPr>
        <w:t>získat speciální ovladače a další podpůrné informace tak, jak zde budou aktuálně k dispozici v závislosti na situaci ve virové problematice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Nabyvatel bude oprávněn v rámci této smlouvy aktualizovat antivirový software (upgrade antivirového software) v případě, že během doby uvedené v Článku  5 odst. 5 této smlouvy bude distribuována aktualizace antivirového software. 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spacing w:lineRule="atLeast" w:line="220"/>
        <w:rPr>
          <w:rFonts w:cs="Arial"/>
          <w:color w:val="000000" w:themeColor="text1"/>
          <w:spacing w:val="-3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Případné servisní zásahy a odborná konzultační činnost, jež budou poskytnuty poskytovatelem na základě vyžádání nabyvatele, budou placenou službou dle platného ceníku poskytovatele, aktuálního v době provádění servisních prací popř. poskytování odborné konzultační činnosti. </w:t>
      </w:r>
    </w:p>
    <w:p>
      <w:pPr>
        <w:pStyle w:val="TextBody"/>
        <w:rPr>
          <w:rFonts w:cs="Arial"/>
          <w:color w:val="000000" w:themeColor="text1"/>
          <w:spacing w:val="-3"/>
          <w:sz w:val="22"/>
          <w:szCs w:val="22"/>
        </w:rPr>
      </w:pPr>
      <w:r>
        <w:rPr>
          <w:rFonts w:cs="Arial"/>
          <w:color w:val="000000" w:themeColor="text1"/>
          <w:spacing w:val="-3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abyvatel se zavazuje zaplatit poskytovateli za licence dle Článku 1 odst. 1 této smlouvy, za update antivirového software dle Článku 1 odst. 2 této smlouvy a za upgrade antivirového software dle Článku 1 odst. 3 této smlouvy odměnu dle Článku 2 této smlouvy a dále se zavazuje vyvinout součinnost k převzetí antivirového software a dodržování všech podmínek licence stanovených zákonem, touto smlouvou a licenčním ujednáním výrobce antivirového software, které tvoří Přílohu č. 2 této smlouvy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spacing w:lineRule="atLeast" w:line="220"/>
        <w:rPr>
          <w:rFonts w:cs="Arial"/>
          <w:color w:val="000000" w:themeColor="text1"/>
          <w:spacing w:val="-3"/>
          <w:sz w:val="22"/>
          <w:szCs w:val="22"/>
        </w:rPr>
      </w:pPr>
      <w:r>
        <w:rPr>
          <w:rFonts w:cs="Arial"/>
          <w:color w:val="000000" w:themeColor="text1"/>
          <w:spacing w:val="-3"/>
          <w:sz w:val="22"/>
          <w:szCs w:val="22"/>
        </w:rPr>
        <w:t>Kontaktní osoby - za poskytovatele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 w:themeColor="text1"/>
          <w:spacing w:val="-3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XXX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(e-mail: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xxx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 tel. / mobil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xxx</w:t>
      </w:r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BodyTextIndent2"/>
        <w:numPr>
          <w:ilvl w:val="1"/>
          <w:numId w:val="7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XXX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(e-mail: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xxx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 tel. / mobil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xxx</w:t>
      </w:r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BodyTextIndent2"/>
        <w:spacing w:lineRule="auto" w:line="240"/>
        <w:ind w:left="34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Jakékoli změny v osobách či adresách budou poskytovatelem bez prodlení oznámeny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  <w:spacing w:val="-3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ontaktní osoby - za nabyvatele:</w:t>
      </w:r>
    </w:p>
    <w:p>
      <w:pPr>
        <w:pStyle w:val="Normal"/>
        <w:ind w:left="340" w:hanging="0"/>
        <w:rPr/>
      </w:pPr>
      <w:r>
        <w:rPr>
          <w:rFonts w:cs="Arial" w:ascii="Arial" w:hAnsi="Arial"/>
          <w:iCs/>
          <w:color w:val="000000" w:themeColor="text1"/>
          <w:spacing w:val="-3"/>
          <w:sz w:val="22"/>
          <w:szCs w:val="22"/>
        </w:rPr>
        <w:t>a.</w:t>
        <w:tab/>
        <w:t>Ing. Roman Vaibar, Ph.D., MBA (</w:t>
      </w:r>
      <w:hyperlink r:id="rId3">
        <w:r>
          <w:rPr>
            <w:rStyle w:val="Internetovodkaz"/>
            <w:rFonts w:cs="Arial" w:ascii="Arial" w:hAnsi="Arial"/>
            <w:iCs/>
            <w:spacing w:val="-3"/>
            <w:sz w:val="22"/>
            <w:szCs w:val="22"/>
          </w:rPr>
          <w:t>roman.vaibar@ujep.cz</w:t>
        </w:r>
      </w:hyperlink>
      <w:r>
        <w:rPr>
          <w:rFonts w:cs="Arial" w:ascii="Arial" w:hAnsi="Arial"/>
          <w:iCs/>
          <w:color w:val="000000" w:themeColor="text1"/>
          <w:spacing w:val="-3"/>
          <w:sz w:val="22"/>
          <w:szCs w:val="22"/>
        </w:rPr>
        <w:t>, +420 475 286 240)</w:t>
      </w:r>
    </w:p>
    <w:p>
      <w:pPr>
        <w:pStyle w:val="Normal"/>
        <w:ind w:left="340" w:hanging="0"/>
        <w:rPr/>
      </w:pPr>
      <w:r>
        <w:rPr>
          <w:rFonts w:cs="Arial" w:ascii="Arial" w:hAnsi="Arial"/>
          <w:iCs/>
          <w:color w:val="000000" w:themeColor="text1"/>
          <w:spacing w:val="-3"/>
          <w:sz w:val="22"/>
          <w:szCs w:val="22"/>
        </w:rPr>
        <w:t>b.</w:t>
        <w:tab/>
        <w:t>Jan Klener (</w:t>
      </w:r>
      <w:hyperlink r:id="rId4">
        <w:r>
          <w:rPr>
            <w:rStyle w:val="Internetovodkaz"/>
            <w:rFonts w:cs="Arial" w:ascii="Arial" w:hAnsi="Arial"/>
            <w:iCs/>
            <w:spacing w:val="-3"/>
            <w:sz w:val="22"/>
            <w:szCs w:val="22"/>
          </w:rPr>
          <w:t>jan.klener@ujep.cz</w:t>
        </w:r>
      </w:hyperlink>
      <w:r>
        <w:rPr>
          <w:rFonts w:cs="Arial" w:ascii="Arial" w:hAnsi="Arial"/>
          <w:iCs/>
          <w:color w:val="000000" w:themeColor="text1"/>
          <w:spacing w:val="-3"/>
          <w:sz w:val="22"/>
          <w:szCs w:val="22"/>
        </w:rPr>
        <w:t>, tel.:475 286 263)</w:t>
      </w:r>
    </w:p>
    <w:p>
      <w:pPr>
        <w:pStyle w:val="Normal"/>
        <w:ind w:left="340" w:hanging="0"/>
        <w:rPr>
          <w:rFonts w:ascii="Arial" w:hAnsi="Arial" w:cs="Arial"/>
          <w:color w:val="000000" w:themeColor="text1"/>
          <w:spacing w:val="-3"/>
          <w:sz w:val="22"/>
          <w:szCs w:val="22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</w:rPr>
        <w:t>Jakékoliv změny v osobách či adresách budou nabyvatelem bez prodlení oznámeny.</w:t>
      </w:r>
    </w:p>
    <w:p>
      <w:pPr>
        <w:pStyle w:val="Normal"/>
        <w:ind w:left="340" w:hanging="0"/>
        <w:rPr>
          <w:rFonts w:ascii="Arial" w:hAnsi="Arial" w:cs="Arial"/>
          <w:color w:val="000000" w:themeColor="text1"/>
          <w:spacing w:val="-3"/>
          <w:sz w:val="22"/>
          <w:szCs w:val="22"/>
        </w:rPr>
      </w:pPr>
      <w:r>
        <w:rPr>
          <w:rFonts w:cs="Arial" w:ascii="Arial" w:hAnsi="Arial"/>
          <w:color w:val="000000" w:themeColor="text1"/>
          <w:spacing w:val="-3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oskytovatel se zavazuje dodat nabyvateli přístupové heslo pro produkt ESET Secure Office nejpozději do 1 kalendářního týdne od podpisu této smlouvy poslední smluvní stranou. Přístupové heslo zajistí nabyvateli update a upgrade antivirového software tak, aby antivirový software neztratil svoji plnou funkčnost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2</w:t>
      </w:r>
    </w:p>
    <w:p>
      <w:pPr>
        <w:pStyle w:val="NadpisPoznmky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dměna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20"/>
        <w:ind w:left="426" w:hanging="426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dměna byla stanovena dohodou smluvních stran takto: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tbl>
      <w:tblPr>
        <w:tblW w:w="94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410"/>
        <w:gridCol w:w="1039"/>
        <w:gridCol w:w="1134"/>
        <w:gridCol w:w="1416"/>
        <w:gridCol w:w="993"/>
        <w:gridCol w:w="147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(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jednotku (Kč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(Kč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č s DPH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ET Secure Off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xxx</w:t>
            </w:r>
          </w:p>
        </w:tc>
      </w:tr>
    </w:tbl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20"/>
        <w:ind w:left="426" w:hanging="426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dměna představuje cenu za licence dle Článku 1 odst. 1 této smlouvy, dále zahrnuje cenu za dodávku antivirového software, cenu za dopravu a balení, cenu za update antivirového software a cenu za upgrade antivirového software po dobu uvedenou v Článku 5 odst. 4 a 5 této smlouvy. Odměna nezahrnuje cenu za jakékoliv služby spočívající např. v instalaci, servisu, konfiguraci či úpravě antivirového software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20"/>
        <w:ind w:left="426" w:hanging="426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dměna dle Článku 2 je splatná na základě faktury - daňového dokladu dle platebních podmínek stanovených v Článku 3. této smlouvy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20"/>
        <w:ind w:left="426" w:hanging="426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Výše odměny je stanovena ke dni uzavření smlouvy a jakákoliv změna je možná pouze písemnou dohodou smluvních stran, není-li výslovně stanoveno jinak.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Poznmky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3</w:t>
      </w:r>
    </w:p>
    <w:p>
      <w:pPr>
        <w:pStyle w:val="NadpisPoznmky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latební podmínky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spacing w:lineRule="atLeast" w:line="220"/>
        <w:rPr/>
      </w:pPr>
      <w:r>
        <w:rPr>
          <w:rFonts w:cs="Arial"/>
          <w:color w:val="000000" w:themeColor="text1"/>
          <w:sz w:val="22"/>
          <w:szCs w:val="22"/>
        </w:rPr>
        <w:t>Právo fakturovat vzniká poskytovateli na základě předání a převzetí antivirového software dle Článku 4. této smlouvy a předáním přístupového hesla dle Článku 1. odst. 8 této smlouvy, nejdříve však v 01.12.2019a nejpozději do 15. 12. 2019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spacing w:lineRule="atLeast" w:line="220"/>
        <w:rPr/>
      </w:pPr>
      <w:r>
        <w:rPr>
          <w:rFonts w:cs="Arial"/>
          <w:color w:val="000000" w:themeColor="text1"/>
          <w:sz w:val="22"/>
          <w:szCs w:val="22"/>
        </w:rPr>
        <w:t>Nabyvatel se zavazuje zaplatit poskytovateli odměnu na základě faktury – daňového dokladu, kterou vystaví poskytovatel s datem zdanitelného plnění nejdříve  od 1. 1. 2020, a doručí nabyvateli antivirového software, přičemž tato faktura je splatná do třiceti (30) kalendářních dnů od jejího doručení nabyvateli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Platby dle této smlouvy bude nabyvatel hradit bezhotovostním převodem na účet poskytovatele uvedený v úvodní části této smlouvy. Povinnost nabyvatele plnit řádně a včas je splněna připsáním fakturované částky na účet poskytovatele. 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V případě prodlení s placením faktury se nabyvatel zavazuje zaplatit poskytovateli úrok z prodlení ve výši pěti setin procenta (0,05 %) z dlužné částky za každý i započatý kalendářní den prodlení. Tím není dotčen nárok poskytovatele na smluvní pokutu a náhradu škody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abyvatel má právo vrácení dokladu, pokud cena neodpovídá smlouvě nebo doklad nesplňuje zákonné požadavky.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Článek 4 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dání a převzetí antivirového software</w:t>
      </w:r>
    </w:p>
    <w:p>
      <w:pPr>
        <w:pStyle w:val="NadpisPoznmky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oskytovatel dodá nejpozději do 1 kalendářního týdne od podpisu této smlouvy oběma stranami všechny údaje nutné pro obnovu licencí na adresu </w:t>
      </w:r>
      <w:hyperlink r:id="rId5">
        <w:r>
          <w:rPr>
            <w:rStyle w:val="Internetovodkaz"/>
            <w:rFonts w:cs="Arial" w:ascii="Arial" w:hAnsi="Arial"/>
            <w:color w:val="000000" w:themeColor="text1"/>
            <w:sz w:val="22"/>
            <w:szCs w:val="22"/>
          </w:rPr>
          <w:t>jan.klener@ujep.cz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edání antivirového software se uskuteční zasláním všech údajů, hesel a certifikátů elektronickou poštou nabyvatelem. Nabyvatel obdržení všech dokumentů potvrdí dodavateli elektronickou pošt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boží je dodáno ve lhůtě, jestliže poskytovatel doručil zboží nejpozději v poslední den lhůty a tímto datem označil průvodní a dodací dokl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byvatel bude oprávněn s takto předaným antivirovým software nakládat v souladu s ustanoveními této smlouvy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Článek 5 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dmínky licence</w:t>
      </w:r>
    </w:p>
    <w:p>
      <w:pPr>
        <w:pStyle w:val="NadpisPoznmky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abyvatel je oprávněn užívat každou licenci pouze pro vlastní potřebu a v souladu s jejím určením a za podmínek stanovených zákonem, touto smlouvou a podmínek stanovených v licenčním ujednání výrobce, které je Přílohou č. 2 této smlouvy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abyvatel nabývá dnem úplného zaplacení odměny podle této smlouvy vlastnické právo k hmotnému nosiči dat, na kterém je zaznamenán antivirový software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abyvatel je oprávněn užívat každou licenci dva (2) roky od data podpisu poslední smluvní stranou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abyvatel je oprávněn provádět update antivirového software ve smyslu Článku 1 odst. 2 této smlouvy dva (2) roky od data podpisu poslední smluvní stranou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abyvatel je oprávněn provádět upgrade antivirového software ve smyslu Článku 1 odst. 3 této smlouvy dva (2) roky od data podpisu poslední smluvní stranou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oskytovatel poskytuje nabyvateli licenci nevýhradní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abyvatel není oprávněn bez předcházejícího písemného souhlasu poskytovatele jakýmkoliv způsobem postoupit, přenechat, zapůjčit, umožnit užívání, či jinak dočasně či trvale poskytnout oprávnění tvořící součást licencí nebo licence třetí osobě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Licence udělené na základě této smlouvy, resp. práva a povinnosti přecházejí při zániku nabyvatele na jeho právního nástupce.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Poznmky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Článek 6 </w:t>
      </w:r>
    </w:p>
    <w:p>
      <w:pPr>
        <w:pStyle w:val="NadpisPoznmky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dpovědnost za škodu a vady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skytovatel neodpovídá za vhodnost antivirového software pro každé konkrétní použití nabyvatelem, ani za případné škody způsobené provozem antivirového software.</w:t>
      </w:r>
    </w:p>
    <w:p>
      <w:pPr>
        <w:pStyle w:val="BodyTextIndent2"/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skytovatel garantuje nabyvateli vlastnosti a funkčnost předmětu této smlouvy v rozsahu uvedeném v licenčním ujednání výrobce antivirového software, které je Přílohou č. 2 této smlouvy.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7</w:t>
      </w:r>
    </w:p>
    <w:p>
      <w:pPr>
        <w:pStyle w:val="NadpisPoznmky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nkce (smluvní pokuty)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V případě porušení kterékoliv povinnosti týkající se užívání licence ve smyslu Článku 5 odst. 1 a 7 této smlouvy nabyvatelem, je poskytovatel oprávněn po nabyvateli požadovat zaplacení smluvní pokuty ve výši 10 % z odměny za poskytnutí licence, a to za každé porušení povinnosti. Tím není dotčen nárok na náhradu škody.</w:t>
      </w:r>
    </w:p>
    <w:p>
      <w:pPr>
        <w:pStyle w:val="ListParagrap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V případě prodlení v dodávce přístupového hesla ve smyslu Článku 1 odst. 8 této smlouvy je nabyvatel oprávněn po poskytovateli požadovat zaplacení smluvní pokuty ve výši 10% z odměny za poskytnutí licence, a to za každý i započatý týden prodlení. 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árok na zaplacení sjednané smluvní pokuty vzniká v případě každého jednotlivého porušení povinnosti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mluvní pokuta je splatná do patnácti (15) dnů ode dne doručení písemné výzvy oprávněné smluvní strany k jejímu uhrazení povinné smluvní straně.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8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Rozhodné právo a řešení sporů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áva a povinnosti vzniklé na základě této smlouvy nebo v souvislosti s touto smlouvou se řídí v oblasti autorských práv zákonem č. 121/2000 Sb. ve znění pozdějších předpisů (autorský zákon), a zákonem č. 89/2012 Sb.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mluvní strany se zavazují vyvinout maximální úsilí k odstranění vzájemných sporů vzniklých na základě této smlouvy nebo v souvislosti s touto smlouvou a k jejich vyřešení zejména prostřednictvím jednání kontaktních osob nebo pověřených zástupců.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9</w:t>
      </w:r>
    </w:p>
    <w:p>
      <w:pPr>
        <w:pStyle w:val="NadpisPoznmky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latnost a účinnost smlouvy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ato smlouva nabývá platnosti dnem podpisu poslední smluvní stranou a účinnosti dnem uveřejnění této smlouvy v registru smluv Ministerstva vnitra ČR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byvatel je oprávněn odstoupit od smlouvy v případě podstatného porušení této smlouvy poskytovatelem spočívajícího v prodlení poskytovatele s plněním závazků podle této smlouvy po dobu delší než třicet (30) dní, pokud tento nezjedná nápravu do patnácti (15) dní od písemného doručení oznámení nabyvatel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oskytovatel je oprávněn odstoupit od smlouvy v případě, kdy nabyvatel užívá antivirový software tak, že svým jednáním podstatně porušuje tuto smlouvu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dstoupení od smlouvy je účinné ode dne doručení písemného oznámení o odstoupení od smlouvy druhé smluvní straně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e dni účinnosti odstoupení od smlouvy je nabyvatel povinen přestat užívat antivirový software a odstranit všechny jeho instal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dstoupením od smlouvy nejsou dotčena ustanovení týkající se smluvních pokut, úroků z prodlení,  řešení sporů a ustanovení týkající se těch práv a povinností, z jejichž povahy vyplývá, že mají trvat i po odstoupení (zejména jde o povinnost poskytnout peněžitá plnění za plnění poskytnutá před účinností odstoupení).</w:t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adpislnek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10</w:t>
      </w:r>
    </w:p>
    <w:p>
      <w:pPr>
        <w:pStyle w:val="NadpisPoznmky"/>
        <w:spacing w:before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ávěrečná ustanovení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Obsah smlouvy může být měněn nebo doplňován po předchozí dohodě stran. Jakékoliv dodatky smlouvu měnící, rozšiřující nebo doplňující její ustanovení, musí být uzavřeny v písemné formě, očíslovány v postupné řadě za sebou počínaje číslem 1 a podepsány zástupci smluvních stran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Informace uvedené v této smlouvě i v případných dohodách o změně smlouvy jsou považovány za obchodní tajemství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Nedílnou součást smlouvy tvoří tyto přílohy:</w:t>
      </w:r>
    </w:p>
    <w:p>
      <w:pPr>
        <w:pStyle w:val="TextBody"/>
        <w:ind w:left="360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říloha č. 1 – Specifikace antivirového software</w:t>
      </w:r>
    </w:p>
    <w:p>
      <w:pPr>
        <w:pStyle w:val="TextBody"/>
        <w:ind w:left="360" w:hanging="0"/>
        <w:rPr>
          <w:rFonts w:cs="Arial"/>
          <w:i/>
          <w:i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Příloha č. 2 - Licenční ujednání výrobce antivirového software </w:t>
      </w:r>
      <w:r>
        <w:rPr>
          <w:rFonts w:cs="Arial"/>
          <w:i/>
          <w:color w:val="000000" w:themeColor="text1"/>
          <w:sz w:val="22"/>
          <w:szCs w:val="22"/>
          <w:highlight w:val="yellow"/>
        </w:rPr>
        <w:t>(doplní poskytovatel)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oskytovatel se zavazuje nabídnout 3 měsíce před uplynutím oprávnění podle Čl. 5 odst. 3 nabyvateli prodloužení práva užití antivirového software.</w:t>
      </w:r>
    </w:p>
    <w:p>
      <w:pPr>
        <w:pStyle w:val="TextBody"/>
        <w:widowControl w:val="false"/>
        <w:spacing w:lineRule="atLeast" w:line="220"/>
        <w:ind w:left="360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Tato smlouva se vyhotovuje ve čtyřech (4) stejnopisech na sedmnácti (17) stranách včetně příloh, z nichž každý má platnost originálu a každá smluvní strana obdrží po dvou stejnopisech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lineRule="atLeast" w:line="22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Smluvní strany prohlašují, že smlouva byla uzavřena podle jejich pravé a svobodné vůle, určitě, vážně a srozumitelně a že nebyla uzavřena v tísni či za nápadně nevýhodných podmínek. Na důkaz pravdivosti tohoto prohlášení připojují strany ke smlouvě své podpisy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jc w:val="left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V Praze dne ________</w:t>
        <w:tab/>
        <w:t xml:space="preserve">V Ústí nad Labem dne __________ </w:t>
      </w:r>
    </w:p>
    <w:p>
      <w:pPr>
        <w:pStyle w:val="TextBody"/>
        <w:jc w:val="left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Za poskytovatele</w:t>
        <w:tab/>
        <w:tab/>
        <w:tab/>
        <w:tab/>
        <w:tab/>
        <w:t>Za nabyvatele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…………………………</w:t>
      </w:r>
      <w:r>
        <w:rPr>
          <w:rFonts w:cs="Arial"/>
          <w:color w:val="000000" w:themeColor="text1"/>
          <w:sz w:val="22"/>
          <w:szCs w:val="22"/>
        </w:rPr>
        <w:tab/>
        <w:tab/>
        <w:tab/>
        <w:t>…………………………………..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oskytovatel</w:t>
        <w:tab/>
        <w:tab/>
        <w:tab/>
        <w:tab/>
        <w:tab/>
        <w:tab/>
        <w:t>Nabyvatel</w:t>
      </w:r>
    </w:p>
    <w:p>
      <w:pPr>
        <w:pStyle w:val="TextBody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_______________ </w:t>
        <w:tab/>
        <w:t xml:space="preserve">  </w:t>
        <w:tab/>
        <w:tab/>
        <w:t xml:space="preserve">                     _______________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bCs/>
          <w:color w:val="auto"/>
          <w:sz w:val="28"/>
          <w:szCs w:val="28"/>
        </w:rPr>
      </w:pPr>
      <w:r>
        <w:rPr>
          <w:rFonts w:cs="Arial"/>
          <w:b/>
          <w:bCs/>
          <w:color w:val="auto"/>
          <w:sz w:val="28"/>
          <w:szCs w:val="28"/>
        </w:rPr>
        <w:t>Příloha č. 1</w:t>
      </w:r>
    </w:p>
    <w:p>
      <w:pPr>
        <w:pStyle w:val="TextBody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TextBody"/>
        <w:jc w:val="center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ke smlouvě o udělení práva užití antivirového software </w:t>
      </w:r>
    </w:p>
    <w:p>
      <w:pPr>
        <w:pStyle w:val="TextBody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pecifikace antivirového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409"/>
        <w:gridCol w:w="1132"/>
        <w:gridCol w:w="1385"/>
        <w:gridCol w:w="1275"/>
        <w:gridCol w:w="993"/>
        <w:gridCol w:w="12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(k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jednotku (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č bez DP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(Kč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č s DP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ET Secure Off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xxx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ET Secure Office  - </w:t>
      </w:r>
      <w:r>
        <w:rPr>
          <w:rFonts w:cs="Arial" w:ascii="Arial" w:hAnsi="Arial"/>
        </w:rPr>
        <w:t>chrání pracovní stanice (počítače, smartphony, tablety a souborové servery) před všemi typy hrozeb. ESET Secure Office poskytuje základní antivirovou ochranu firemních zařízení, jež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é vzdáleně spravovat z jedné webové konzo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nadné použ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ámci firemních řešení je možné používat jednotlivé produ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e aktuální potřeby a instalovat je na různé operační systé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indows, Mac, Linux a Android) a zařízení: počítače, smartpho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ty a serve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ízké systémové ná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y jsou navrženy a ohledem na nízké systém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ky, které umožňují provozovat bezpečnostní řešení i na starš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waru. Produkty jsou optimalizované pro provoz ve virtuál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řed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zdálená s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troj vzdálené správy ESET Remote Administrator umožň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ům celkový přehled nad bezpečnostní situací ve firem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ti z jediné webové konzole. Přináší zcela novou architektu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oženou na agentech, která zrychluje práci a minimalizuje nut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átorského dohle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ní st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uje robustní antivirovou a antispywarovou ochranu firemních počítačů. Pokročilá technologie ThreatSense obsahuje skenování založené na technologii cloud, kontrolu výměnných zařízení a vzdálenou správu koncových sta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ah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T Endpoint Antivirus pro Windo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T Endpoint Antivirus pro Mac OS 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T NOD32 Antivirus Business Edition pro Lin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ní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ezpečí mobilní zařízení nejen před hrozbami na internetu, ale také před nechtěnými výdaji za podvodné hovory. Zabudovaný modul Anti-Theft umožní zařízení po krádeži či ztrátě sledovat, lokalizovat a případně i vzdáleně proma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ah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T Endpoint Security pro Andro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borové ser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ěřená antivirová a antispywarová ochrana s optimalizací na serverové operační systémy. ESET File Security spolehlivě ochrání všechny serverové soubory a důležité dokumen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ah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T File Security pro Microsoft Windows Ser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T File Security pro Linux / BSD / Solar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álená s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ocí nástroje vzdálené správy můžete spravovat všechny stanice (včetně virtuálních) a mobilní zařízení s nainstalovaným řešením ESET z jednoho místa. ESET Remote Administrator nabízí vzdálenou instalaci, aplikaci bezpečnostní politiky, vytváření reportů a mnoho dalších funk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ah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T Remote Administrator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T Remote Administrato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ystémové požada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T Endpoint Anti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orované procesory: Intel alebo AMD x86-x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ční systém: Windows® 10/ 8.1/ 8 / 7 / Vista / XP , Operační systémy pro Windows Server: Microsoft Windows Server 2000, 2003 (32 a 64 bit), 2008 (32 a 64 bit), 2008 R2, 2012, 2012 R2 Microsoft Windows Small Business Server 2003, 2003 R2, 2008, 2011 pro Windows Server Core Version: Microsoft Windows Server 2008 a 2008 R2, 2012 Core (32-bit a 64-bit) 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ěť: 60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 disku (download): 37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 disku (instalace): 230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žadavky na ESET Remote Admini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T Remote Administrator 5 Cons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ting System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oft Windows® 8.1, 8, 7, Vista, XP, 2000 Citrix Certificate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soft Windows Server® 2012 R2, 2012, 2008 R2, 2008, 2003, 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ET Remote Administrator 5 Ser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ting System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soft Windows® 8.1, 8, 7, Vista, XP, 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soft Windows Server® 2012 R2, 2012, 2008 R2, 2008, 2003, 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base Supp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QL 5.0+, ORACLE 9i+, MSSQL 2005+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bCs/>
          <w:color w:val="auto"/>
          <w:sz w:val="28"/>
          <w:szCs w:val="28"/>
        </w:rPr>
      </w:pPr>
      <w:r>
        <w:rPr>
          <w:rFonts w:cs="Arial"/>
          <w:b/>
          <w:bCs/>
          <w:color w:val="auto"/>
          <w:sz w:val="28"/>
          <w:szCs w:val="28"/>
        </w:rPr>
        <w:t>Příloha č. 2</w:t>
      </w:r>
    </w:p>
    <w:p>
      <w:pPr>
        <w:pStyle w:val="TextBody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>ke smlouvě o udělení práva</w:t>
      </w:r>
    </w:p>
    <w:p>
      <w:pPr>
        <w:pStyle w:val="TextBody"/>
        <w:jc w:val="center"/>
        <w:rPr>
          <w:rFonts w:cs="Arial"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8"/>
          <w:szCs w:val="28"/>
        </w:rPr>
        <w:t xml:space="preserve">užití antivirového software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95" w:right="289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spacing w:val="0"/>
        <w:i w:val="false"/>
        <w:u w:val="none"/>
        <w:b w:val="false"/>
        <w:w w:val="100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83a59"/>
    <w:pPr>
      <w:keepNext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83a59"/>
    <w:pPr>
      <w:keepNext w:val="true"/>
      <w:outlineLvl w:val="1"/>
    </w:pPr>
    <w:rPr>
      <w:b/>
      <w:bCs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023b90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83a59"/>
    <w:rPr>
      <w:sz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583a59"/>
    <w:rPr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583a59"/>
    <w:rPr/>
  </w:style>
  <w:style w:type="character" w:styleId="ZkladntextChar" w:customStyle="1">
    <w:name w:val="Základní text Char"/>
    <w:basedOn w:val="DefaultParagraphFont"/>
    <w:qFormat/>
    <w:rsid w:val="00583a59"/>
    <w:rPr>
      <w:rFonts w:ascii="Arial" w:hAnsi="Arial"/>
      <w:color w:val="000000"/>
    </w:rPr>
  </w:style>
  <w:style w:type="character" w:styleId="ZkladntextodsazenChar" w:customStyle="1">
    <w:name w:val="Základní text odsazený Char"/>
    <w:basedOn w:val="DefaultParagraphFont"/>
    <w:qFormat/>
    <w:rsid w:val="00583a59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83a59"/>
    <w:rPr/>
  </w:style>
  <w:style w:type="character" w:styleId="Internetovodkaz" w:customStyle="1">
    <w:name w:val="Internetový odkaz"/>
    <w:basedOn w:val="DefaultParagraphFont"/>
    <w:qFormat/>
    <w:rsid w:val="00023b90"/>
    <w:rPr>
      <w:color w:val="0000FF"/>
      <w:u w:val="single"/>
    </w:rPr>
  </w:style>
  <w:style w:type="character" w:styleId="Nadpis8Char" w:customStyle="1">
    <w:name w:val="Nadpis 8 Char"/>
    <w:basedOn w:val="DefaultParagraphFont"/>
    <w:link w:val="Heading8"/>
    <w:semiHidden/>
    <w:qFormat/>
    <w:rsid w:val="00023b90"/>
    <w:rPr>
      <w:rFonts w:ascii="Calibri" w:hAnsi="Calibri" w:eastAsia="Times New Roman" w:cs="Times New Roman"/>
      <w:i/>
      <w:iCs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0591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0591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30591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83a59"/>
    <w:pPr>
      <w:jc w:val="both"/>
    </w:pPr>
    <w:rPr>
      <w:rFonts w:ascii="Arial" w:hAnsi="Arial"/>
      <w:color w:val="000000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583a59"/>
    <w:pPr/>
    <w:rPr/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583a59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unhideWhenUsed/>
    <w:rsid w:val="00583a59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nhideWhenUsed/>
    <w:qFormat/>
    <w:rsid w:val="00583a59"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583a59"/>
    <w:pPr>
      <w:ind w:left="-180" w:hanging="360"/>
    </w:pPr>
    <w:rPr>
      <w:szCs w:val="20"/>
    </w:rPr>
  </w:style>
  <w:style w:type="paragraph" w:styleId="ListParagraph">
    <w:name w:val="List Paragraph"/>
    <w:basedOn w:val="Normal"/>
    <w:uiPriority w:val="34"/>
    <w:qFormat/>
    <w:rsid w:val="006b15dd"/>
    <w:pPr>
      <w:ind w:left="708" w:hanging="0"/>
    </w:pPr>
    <w:rPr/>
  </w:style>
  <w:style w:type="paragraph" w:styleId="Nadpislnek" w:customStyle="1">
    <w:name w:val="Nadpis Článek"/>
    <w:basedOn w:val="NadpisPoznmky"/>
    <w:next w:val="NadpisPoznmky"/>
    <w:qFormat/>
    <w:rsid w:val="00023b90"/>
    <w:pPr>
      <w:spacing w:before="113" w:after="0"/>
    </w:pPr>
    <w:rPr>
      <w:sz w:val="20"/>
      <w:szCs w:val="20"/>
    </w:rPr>
  </w:style>
  <w:style w:type="paragraph" w:styleId="NadpisPoznmky" w:customStyle="1">
    <w:name w:val="Nadpis Poznámky"/>
    <w:next w:val="TextBody"/>
    <w:qFormat/>
    <w:rsid w:val="00023b90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SmlouvaA" w:customStyle="1">
    <w:name w:val="Smlouva A"/>
    <w:qFormat/>
    <w:rsid w:val="00023b90"/>
    <w:pPr>
      <w:widowControl/>
      <w:bidi w:val="0"/>
      <w:spacing w:lineRule="atLeast" w:line="30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0591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305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software.cz/" TargetMode="External"/><Relationship Id="rId3" Type="http://schemas.openxmlformats.org/officeDocument/2006/relationships/hyperlink" Target="mailto:roman.vaibar@ujep.cz" TargetMode="External"/><Relationship Id="rId4" Type="http://schemas.openxmlformats.org/officeDocument/2006/relationships/hyperlink" Target="mailto:jan.klener@ujep.cz" TargetMode="External"/><Relationship Id="rId5" Type="http://schemas.openxmlformats.org/officeDocument/2006/relationships/hyperlink" Target="mailto:jan.klener@uje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314</Words>
  <Characters>13653</Characters>
  <CharactersWithSpaces>15936</CharactersWithSpaces>
  <Paragraphs>31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1:00Z</dcterms:created>
  <dc:creator>Jan Pergler</dc:creator>
  <dc:description/>
  <dc:language>cs-CZ</dc:language>
  <cp:lastModifiedBy>potmesill</cp:lastModifiedBy>
  <cp:lastPrinted>2019-10-08T08:21:00Z</cp:lastPrinted>
  <dcterms:modified xsi:type="dcterms:W3CDTF">2019-10-08T08:22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