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40"/>
        <w:gridCol w:w="4356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nova antivirového řešení ESET – 2019/01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účastní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smlouva na plnění zakázky, podepsaný osobou oprávněnou jednat za účastníka včetně všech přílo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9-30T10:22:00Z</dcterms:modified>
  <cp:revision>9</cp:revision>
  <dc:subject/>
  <dc:title>                          </dc:title>
</cp:coreProperties>
</file>