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RF a DC zdroje pro plazmochemické depoziční technologie II – 2019/0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7_048/00074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 UniQSurf – Centrum biopovrchů a hybridních funkčních materiál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9-26T09:25:00Z</dcterms:modified>
  <cp:revision>45</cp:revision>
  <dc:subject/>
  <dc:title>                          </dc:title>
</cp:coreProperties>
</file>