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Příloha č. 1 k VZ – Porodnický a novorozenecký simulátor</w:t>
      </w:r>
    </w:p>
    <w:p>
      <w:pPr>
        <w:pStyle w:val="Normal"/>
        <w:rPr>
          <w:rFonts w:ascii="Times New Roman" w:hAnsi="Times New Roman" w:cs="Times New Roman"/>
          <w:sz w:val="24"/>
          <w:szCs w:val="24"/>
        </w:rPr>
      </w:pPr>
      <w:r>
        <w:rPr>
          <w:rFonts w:cs="Times New Roman" w:ascii="Times New Roman" w:hAnsi="Times New Roman"/>
          <w:b/>
          <w:sz w:val="24"/>
          <w:szCs w:val="24"/>
        </w:rPr>
        <w:t>Obecné požadavk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ení-li uvedeno jinak a je-li pro daný přístroj relevantní, je požadován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ejnovější verz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e-li v popisu přístroje uvedena konkrétní komerční značka, není pro dodavatele závazná, je uvedena pouze jako referenční vzo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dávka bude zahrnovat veškeré součásti nutné k plnému provozu zařízení včetně dopravy – tedy i kabely, baterie aj. a spotřební materiál nutný k instalaci, nastavení a seřízení přístroje a k zaškolení obsluh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oučástí dodávky bude instalace na místě, seřízení a nastavení přístroje, napojení na média, provedení zkoušky plné funkčnosti a zaškolení obsluh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oučástí dodávky bude rovněž kompletní dokumentace umožňující provozovat daný přístroj na území ČR v souladu s předpisy ČR a EU (revize apod.),</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vedené parametry jsou minimální z hlediska kvalitativních požadavků zadavatele.</w:t>
      </w:r>
    </w:p>
    <w:p>
      <w:pPr>
        <w:pStyle w:val="Normal"/>
        <w:rPr>
          <w:rFonts w:ascii="Times New Roman" w:hAnsi="Times New Roman" w:cs="Times New Roman"/>
          <w:sz w:val="24"/>
          <w:szCs w:val="24"/>
        </w:rPr>
      </w:pPr>
      <w:r>
        <w:rPr>
          <w:rFonts w:cs="Times New Roman" w:ascii="Times New Roman" w:hAnsi="Times New Roman"/>
          <w:b/>
          <w:sz w:val="24"/>
          <w:szCs w:val="24"/>
        </w:rPr>
        <w:t>Určení</w:t>
      </w:r>
      <w:r>
        <w:rPr>
          <w:rFonts w:cs="Times New Roman" w:ascii="Times New Roman" w:hAnsi="Times New Roman"/>
          <w:sz w:val="24"/>
          <w:szCs w:val="24"/>
        </w:rPr>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sz w:val="24"/>
          <w:szCs w:val="24"/>
          <w:u w:val="single"/>
        </w:rPr>
        <w:t>Porodnický simulátor</w:t>
      </w:r>
      <w:r>
        <w:rPr>
          <w:rFonts w:cs="Times New Roman" w:ascii="Times New Roman" w:hAnsi="Times New Roman"/>
          <w:sz w:val="24"/>
          <w:szCs w:val="24"/>
        </w:rPr>
        <w:t>: simulátor/figurína těhotné ženy (rodičky) pro porod je interaktivní simulátor ovládaný počítačem. Součástí simulátoru je rovněž donošený novorozenec. K simulaci porodu lze využít předpřipravené scénáře nebo ovládání on-line instruktorem. Určené pro týmovou spolupráci – výuka pro péči o rodičku i novorozence během porodu.</w:t>
      </w:r>
    </w:p>
    <w:p>
      <w:pPr>
        <w:pStyle w:val="Normal"/>
        <w:rPr>
          <w:rFonts w:ascii="Times New Roman" w:hAnsi="Times New Roman" w:cs="Times New Roman"/>
          <w:sz w:val="24"/>
          <w:szCs w:val="24"/>
        </w:rPr>
      </w:pPr>
      <w:r>
        <w:rPr>
          <w:rFonts w:cs="Times New Roman" w:ascii="Times New Roman" w:hAnsi="Times New Roman"/>
          <w:b/>
          <w:sz w:val="24"/>
          <w:szCs w:val="24"/>
        </w:rPr>
        <w:t>Všeobecná specifikace</w:t>
      </w:r>
      <w:r>
        <w:rPr>
          <w:rFonts w:cs="Times New Roman" w:ascii="Times New Roman" w:hAnsi="Times New Roman"/>
          <w:sz w:val="24"/>
          <w:szCs w:val="24"/>
        </w:rPr>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oučástí celotělový simulátor rodičky, realistický model donošeného novorozence, který se používá pro medicínskou výuku a nácvik dovedností s programovatelným fyziologickým chováním včetně pupeční šnůry a placenty, dále pacientský monitor – PC All in One, neúplná placenta, inverzní děloha, tonometr a napájecí zdroj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vládací tablet s dotykovou obrazovkou a příslušným ovládacím software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nuální ovládání simulátoru s libovolným nastavením vitálních funkcí a klinických stavů,</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utomatické ovládání dle scén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sz w:val="24"/>
          <w:szCs w:val="24"/>
        </w:rPr>
      </w:pPr>
      <w:r>
        <w:rPr>
          <w:rFonts w:cs="Times New Roman" w:ascii="Times New Roman" w:hAnsi="Times New Roman"/>
          <w:b/>
          <w:sz w:val="24"/>
          <w:szCs w:val="24"/>
        </w:rPr>
        <w:t>Specifikace rodičky</w:t>
      </w:r>
      <w:r>
        <w:rPr>
          <w:rFonts w:cs="Times New Roman" w:ascii="Times New Roman" w:hAnsi="Times New Roman"/>
          <w:sz w:val="24"/>
          <w:szCs w:val="24"/>
        </w:rPr>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gramovatelné fyziologické chování,</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yužití jako hybridní figurína nebo celotělový simuláto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realistický ženský vzhle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imulátor těhotné ženy, ale i jako klasický simulátor pro neporodnické využití,</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žnost polohování (pohyb v loktech a koleno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ůzné typy porodních polo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imulace standardních porodů,</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imulace komplikovaných porodů (koncem pánevním, dystokie ramének, obtočení pupeční šňůry kolem plodu, abnormální polohy končeti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žnost manuální simulace porodu (instruktor posunuje plod pomocí rukou) i plně automatický nácvik porodu ovládaný z počítač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imulace perforace plodového vaku včetně odtoku plodové vod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imulace krvácení,</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imulace inverzní dělohy a ruptury děloh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ožnost rozšíření simulátoru o simulaci ultrazvukového vyšetření raného i pozdního těhotenství,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lasová komunikace mezi instruktorem a trénujícím, kdy instruktorův hlas je přenášen do simulátoru,</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Zajištění dýchacích ces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imulace dýchacích obtíží během porodu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obstrukce dýchacích ces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otok jazyk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lokace pravé plíce, levé plíce, obou současně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zákon hlavy/podsazení brad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ysunutá čelis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odsávací technik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ventilace vakem nebo maskou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kombitubus, LMA a další ventilační technik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ndotracheální intubace (E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zpětná intubac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igitální intubac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perativní krikotomie a krikotomie jehlo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llikův hma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řekážka v dýchacích cestác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t>Vlastnosti – dýchání:</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imulace spontánního dýchání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astavitelná dechová frekvenc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ilaterální a unilaterální zvedání hrudníku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ormální a abnormální dechové zvuky (4 různé typy), možnost vyšetření poslechem, jednostranně i oboustranně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ožnost připojení na ventiláto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Cévní přístu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V přístup na obou pažíc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dkožní a nitrosvalová injekční místa (stehn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Kardio vlastnost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eznam EKG rytmů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rdeční ozvy synchronizované s EKG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nitorování EKG rytmů</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zobrazení 12ti svodového EKG na displeji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efibrilace a kardioverz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einvazivní stimula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Oběhové vlastnost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ěření neinvazivního krevního tlaku manuálně pomoci Korotkovových ozev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matný puls: karotida, brachiální puls, radiální pouze na pravé straně, pulsy synchronizovány s EK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tenzita pulsu závislá na krevním tlaku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lpace pulsu je detekována a zaznamenáván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Komprese hrudník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PR komprese vytváří palpační pulz, křivku krevního tlaku a srdeční artefakt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tekce a záznam kompresí</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t>Další vlastnost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zvuky břišní dutiny nebo srdeční frekvence plodu – mikrofo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las pacient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ředem nahrané zvuk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becné zvuk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struktor může simulovat hlas pacienta pomocí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Specifikace novorozen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ealistický model novorozence bez jakýchkoliv přídavných částí pro automatický porod,</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ovorozenec s vymodelovanou hlavou s fontanelou a vykreslenými šv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použití porodních kleští a vakuové pumpy (Kiwi a Ventous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ělo novorozence uzpůsobeno pro simulaci rotace při průchodu porodními cestam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dsávání obsahu úst novorozen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ostra novorozence uzpůsobena pro nácvik Lovsetova manévr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ealistiky umístěny lopatky a klíční kost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hyblivé paže a nohy pro simulaci porodu koncem pánevní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ealisticky provedený pupečník a placent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y srdeční frekvence plodu: normální, brachykardie a tachykardie.</w:t>
      </w:r>
    </w:p>
    <w:p>
      <w:pPr>
        <w:pStyle w:val="Normal"/>
        <w:ind w:firstLine="708"/>
        <w:rPr>
          <w:rFonts w:ascii="Times New Roman" w:hAnsi="Times New Roman" w:cs="Times New Roman"/>
          <w:sz w:val="24"/>
          <w:szCs w:val="24"/>
        </w:rPr>
      </w:pPr>
      <w:r>
        <w:rPr>
          <w:rFonts w:cs="Times New Roman" w:ascii="Times New Roman" w:hAnsi="Times New Roman"/>
          <w:b/>
          <w:sz w:val="24"/>
          <w:szCs w:val="24"/>
        </w:rPr>
        <w:t>Specifikace pacientského monitoru</w:t>
      </w:r>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vlastního nastavení rozložení a barvy křive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obrazení simulovaných hodnot a křivek: EKG (2 stopy), SpO2, etCO2, ABP (arteriální krevní tlak), CVP (centrální venózní tlak), PAP (pulmonální arteriální tlak), NIBP (neinvazivní krevní tlak), teplot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obrazení realistických křivek fetálního monitoru,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zobrazení rentgenových snímků a ultrazvukových smyče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obrazení 12 svodového EK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zobrazení vlastních snímků/obrazů a videosekvenc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zobrazení laboratorních výsledků (txt a pdf),</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zapínání a vypínání zobrazovaných hodnot z instruktorského PC/tablet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spuštění u jednoho simulátoru více pacientských monitorů najedno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áznam a defirefing - automatická detekce provedených úkonů jako je kontrola pulzu, měření krevního tlaku, záklon hlavy, předsunutí čelisti, provádění KPR, defibrilace, atd.</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Softwa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oftware na ovládání simulátoru z PC/tabletu pro ovládání prostřednictvím počítače instruktor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nastavení ovládán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nadné ovládání – řízení vitálních funkcí matky a plodu, možnost ovládání on-line, využití předpřipravených scénářů nebo vytvoření vlastních scénář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oftware musí být tzv. „user-friend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Novorozenecký simulátor</w:t>
      </w:r>
      <w:r>
        <w:rPr>
          <w:rFonts w:cs="Times New Roman" w:ascii="Times New Roman" w:hAnsi="Times New Roman"/>
          <w:sz w:val="24"/>
          <w:szCs w:val="24"/>
        </w:rPr>
        <w:t xml:space="preserve">: simulátor donošeného novorozence, který poskytuje reálné nacvičování resuscitačních a stabilizačních technik. </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rPr>
          <w:rFonts w:ascii="Times New Roman" w:hAnsi="Times New Roman" w:cs="Times New Roman"/>
          <w:sz w:val="24"/>
          <w:szCs w:val="24"/>
        </w:rPr>
      </w:pPr>
      <w:r>
        <w:rPr>
          <w:rFonts w:cs="Times New Roman" w:ascii="Times New Roman" w:hAnsi="Times New Roman"/>
          <w:b/>
          <w:sz w:val="24"/>
          <w:szCs w:val="24"/>
        </w:rPr>
        <w:t>Všeobecná specifikace</w:t>
      </w:r>
      <w:r>
        <w:rPr>
          <w:rFonts w:cs="Times New Roman" w:ascii="Times New Roman" w:hAnsi="Times New Roman"/>
          <w:sz w:val="24"/>
          <w:szCs w:val="24"/>
        </w:rPr>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ezdrátový simulátor novorozence ke zlepšení neonatální resuscitační péče a splnění specifických učeních cílů resuscitačních protokolů novorozenců,</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oučástí bezdrátový tablet + pacientský monitor (PC All in one).</w:t>
      </w:r>
    </w:p>
    <w:p>
      <w:pPr>
        <w:pStyle w:val="TextBody"/>
        <w:ind w:left="562" w:hanging="0"/>
        <w:rPr>
          <w:rFonts w:ascii="Times New Roman" w:hAnsi="Times New Roman" w:cs="Times New Roman"/>
          <w:b/>
          <w:b/>
        </w:rPr>
      </w:pPr>
      <w:r>
        <w:rPr>
          <w:rFonts w:cs="Times New Roman" w:ascii="Times New Roman" w:hAnsi="Times New Roman"/>
          <w:b/>
        </w:rPr>
        <w:t>Funkce dýchací cest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atomicky přesné, reálné dýchací cest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vedení ET rourky přes ústa a přes no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vedení LM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ellickův manév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entilace pozitivním tlake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tubace do pravého bronch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dsáván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ariabilní odpor plic,</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vedení žaludeční hadičky.</w:t>
      </w:r>
    </w:p>
    <w:p>
      <w:pPr>
        <w:pStyle w:val="TextBody"/>
        <w:spacing w:before="7" w:after="0"/>
        <w:rPr>
          <w:sz w:val="21"/>
        </w:rPr>
      </w:pPr>
      <w:r>
        <w:rPr>
          <w:sz w:val="21"/>
        </w:rPr>
      </w:r>
    </w:p>
    <w:p>
      <w:pPr>
        <w:pStyle w:val="TextBody"/>
        <w:ind w:left="562" w:hanging="0"/>
        <w:rPr>
          <w:rFonts w:ascii="Times New Roman" w:hAnsi="Times New Roman" w:cs="Times New Roman"/>
          <w:b/>
          <w:b/>
        </w:rPr>
      </w:pPr>
      <w:r>
        <w:rPr>
          <w:rFonts w:cs="Times New Roman" w:ascii="Times New Roman" w:hAnsi="Times New Roman"/>
          <w:b/>
        </w:rPr>
        <w:t>Funkce dýchán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tánní dýchání s variabilní frekvenc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boustranné a jednostranné zvedání a klesání hrudníku s mechanickou ventilac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ormální a abnormální dechové zvuk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imulovaná saturace kyslíke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omplikace dýchán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neumotorax,</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jednostranné pohyby hrudníku s mechanickou ventilac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ednostranné dechové ozv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ednostranná jehlová thorakocentéza, medioaxilární.</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Funkce cévního systém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boustranný intraoseální přístu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imulovaná pupeční šňůra s venózním a arteriálním přístupe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mbilikální přístup s drénem pro infuze velkých objem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imulovaný návrat krve po kanylac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Funkce oběhového systém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mbilikální pulz,</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laterální brachiální pulz,</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entrální cyanóza.</w:t>
      </w:r>
    </w:p>
    <w:p>
      <w:pPr>
        <w:pStyle w:val="TextBody"/>
        <w:ind w:left="0" w:hanging="0"/>
        <w:rPr/>
      </w:pPr>
      <w:r>
        <w:rPr/>
      </w:r>
    </w:p>
    <w:p>
      <w:pPr>
        <w:pStyle w:val="TextBody"/>
        <w:ind w:left="0" w:firstLine="400"/>
        <w:rPr/>
      </w:pPr>
      <w:r>
        <w:rPr>
          <w:rFonts w:cs="Times New Roman" w:ascii="Times New Roman" w:hAnsi="Times New Roman"/>
          <w:b/>
        </w:rPr>
        <w:t>Srdeční funk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ákladní nácvik KP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onitorování a knihovna EKG. </w:t>
      </w:r>
    </w:p>
    <w:p>
      <w:pPr>
        <w:pStyle w:val="TextBody"/>
        <w:spacing w:before="11" w:after="0"/>
        <w:ind w:left="0" w:hanging="0"/>
        <w:rPr>
          <w:sz w:val="19"/>
        </w:rPr>
      </w:pPr>
      <w:r>
        <w:rPr>
          <w:sz w:val="19"/>
        </w:rPr>
      </w:r>
    </w:p>
    <w:p>
      <w:pPr>
        <w:pStyle w:val="TextBody"/>
        <w:ind w:left="562" w:hanging="0"/>
        <w:rPr>
          <w:rFonts w:ascii="Times New Roman" w:hAnsi="Times New Roman" w:cs="Times New Roman"/>
          <w:b/>
          <w:b/>
        </w:rPr>
      </w:pPr>
      <w:r>
        <w:rPr>
          <w:rFonts w:cs="Times New Roman" w:ascii="Times New Roman" w:hAnsi="Times New Roman"/>
          <w:b/>
        </w:rPr>
        <w:t>Ostatní funk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ormální, rozšířené a zúžené zorničk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okální, plicní a srdeční ozv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hyby končetin: ochablé, svalový tonus, spontánní pohyby a záchva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pileptické záchvaty.</w:t>
      </w:r>
    </w:p>
    <w:p>
      <w:pPr>
        <w:pStyle w:val="Normal"/>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Tablet a PC All in On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PC All in One:</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Hardwa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ocesor o výkonu min. 6000 bodu na cpubenchmark.net, typické TDP 15W,</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perační paměť min 8 GB,</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evný disk SSD min 256 GB,</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tykový IPS LCD o velikosti min 23 palců s rozlišením min 1920x108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in 4x porty USB, min 1x port HDMI, 1x LAN, 1x audio jac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ezdrátová WIFI 802.11ac, Bluetooth 4.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64bitový operační systém, aktuální verze nabízená výrobcem. Kompatibilní se stávajícím počítačovým prostředím univerzity.  OS podporovaný výrobcem (formou aktualizací) min. do roku 2025. Licence nesmí být formou upgrade ze starší verze OS." (Stávající počítačový systém univerzity je založen na operačním systému MS Window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ezdrátová klávesnice a myš.</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Tablet:</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 xml:space="preserve">Hardwar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čtyřjádrový procesor,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perační paměť min 4 GB,</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nitřní úložiště min 64 GB,</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tykový IPS LCD o velikosti min 10 palců s rozlišením min 1920x108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in 1x micro USB, 1x audio jack, čtečka paměťových kare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ezdrátová WIFI 802.11ac, Bluetooth 4.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64bitový operační systém, aktuální verze nabízená výrobcem. Kompatibilní se stávajícím počítačovým prostředím univerzity.  OS podporovaný výrobcem (formou aktualizací) min. do roku 2025. Licence nesmí být formou upgrade ze starší verze OS." (Stávající počítačový systém univerzity je založen na operačním systému MS Windows).</w:t>
      </w:r>
    </w:p>
    <w:p>
      <w:pPr>
        <w:pStyle w:val="Normal"/>
        <w:spacing w:before="0" w:after="160"/>
        <w:jc w:val="both"/>
        <w:rPr>
          <w:rFonts w:ascii="Times New Roman" w:hAnsi="Times New Roman" w:cs="Times New Roman"/>
          <w:b/>
          <w:b/>
          <w:sz w:val="24"/>
          <w:szCs w:val="24"/>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30069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41442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2900" cy="5365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1612900"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4dbf"/>
    <w:rPr/>
  </w:style>
  <w:style w:type="character" w:styleId="ZpatChar" w:customStyle="1">
    <w:name w:val="Zápatí Char"/>
    <w:basedOn w:val="DefaultParagraphFont"/>
    <w:link w:val="Footer"/>
    <w:uiPriority w:val="99"/>
    <w:qFormat/>
    <w:rsid w:val="007b4dbf"/>
    <w:rPr/>
  </w:style>
  <w:style w:type="character" w:styleId="ZkladntextChar" w:customStyle="1">
    <w:name w:val="Základní text Char"/>
    <w:basedOn w:val="DefaultParagraphFont"/>
    <w:uiPriority w:val="1"/>
    <w:qFormat/>
    <w:rsid w:val="00630d12"/>
    <w:rPr>
      <w:rFonts w:ascii="Calibri" w:hAnsi="Calibri" w:eastAsia="Calibri" w:cs="Calibri"/>
      <w:lang w:eastAsia="cs-CZ" w:bidi="cs-CZ"/>
    </w:rPr>
  </w:style>
  <w:style w:type="character" w:styleId="OdstavecseseznamemChar" w:customStyle="1">
    <w:name w:val="Odstavec se seznamem Char"/>
    <w:basedOn w:val="DefaultParagraphFont"/>
    <w:link w:val="ListParagraph"/>
    <w:uiPriority w:val="34"/>
    <w:qFormat/>
    <w:locked/>
    <w:rsid w:val="0043004b"/>
    <w:rPr/>
  </w:style>
  <w:style w:type="character" w:styleId="Annotationreference">
    <w:name w:val="annotation reference"/>
    <w:basedOn w:val="DefaultParagraphFont"/>
    <w:uiPriority w:val="99"/>
    <w:semiHidden/>
    <w:unhideWhenUsed/>
    <w:qFormat/>
    <w:rsid w:val="00274f35"/>
    <w:rPr>
      <w:sz w:val="16"/>
      <w:szCs w:val="16"/>
    </w:rPr>
  </w:style>
  <w:style w:type="character" w:styleId="TextkomenteChar" w:customStyle="1">
    <w:name w:val="Text komentáře Char"/>
    <w:basedOn w:val="DefaultParagraphFont"/>
    <w:link w:val="Annotationtext"/>
    <w:uiPriority w:val="99"/>
    <w:semiHidden/>
    <w:qFormat/>
    <w:rsid w:val="00ff78bd"/>
    <w:rPr>
      <w:sz w:val="20"/>
      <w:szCs w:val="20"/>
    </w:rPr>
  </w:style>
  <w:style w:type="character" w:styleId="TextbublinyChar" w:customStyle="1">
    <w:name w:val="Text bubliny Char"/>
    <w:basedOn w:val="DefaultParagraphFont"/>
    <w:link w:val="BalloonText"/>
    <w:uiPriority w:val="99"/>
    <w:semiHidden/>
    <w:qFormat/>
    <w:rsid w:val="00ff78b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30d12"/>
    <w:pPr>
      <w:widowControl w:val="false"/>
      <w:spacing w:lineRule="auto" w:line="240" w:before="0" w:after="0"/>
      <w:ind w:left="116" w:hanging="0"/>
    </w:pPr>
    <w:rPr>
      <w:rFonts w:ascii="Calibri" w:hAnsi="Calibri" w:eastAsia="Calibri" w:cs="Calibri"/>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4d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b4dbf"/>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1"/>
    <w:qFormat/>
    <w:rsid w:val="007b4dbf"/>
    <w:pPr>
      <w:spacing w:before="0" w:after="160"/>
      <w:ind w:left="720" w:hanging="0"/>
      <w:contextualSpacing/>
    </w:pPr>
    <w:rPr/>
  </w:style>
  <w:style w:type="paragraph" w:styleId="Odstavecseseznamem1" w:customStyle="1">
    <w:name w:val="Odstavec se seznamem1"/>
    <w:basedOn w:val="Normal"/>
    <w:qFormat/>
    <w:rsid w:val="00ff78bd"/>
    <w:pPr>
      <w:suppressAutoHyphens w:val="true"/>
      <w:spacing w:lineRule="auto" w:line="276" w:before="0" w:after="200"/>
    </w:pPr>
    <w:rPr>
      <w:rFonts w:ascii="Calibri" w:hAnsi="Calibri" w:eastAsia="SimSun" w:cs="font317"/>
      <w:kern w:val="2"/>
      <w:lang w:eastAsia="ar-SA"/>
    </w:rPr>
  </w:style>
  <w:style w:type="paragraph" w:styleId="Annotationtext">
    <w:name w:val="annotation text"/>
    <w:basedOn w:val="Normal"/>
    <w:link w:val="TextkomenteChar"/>
    <w:uiPriority w:val="99"/>
    <w:semiHidden/>
    <w:unhideWhenUsed/>
    <w:qFormat/>
    <w:rsid w:val="00ff78bd"/>
    <w:pPr>
      <w:spacing w:lineRule="auto" w:line="240"/>
    </w:pPr>
    <w:rPr>
      <w:sz w:val="20"/>
      <w:szCs w:val="20"/>
    </w:rPr>
  </w:style>
  <w:style w:type="paragraph" w:styleId="BalloonText">
    <w:name w:val="Balloon Text"/>
    <w:basedOn w:val="Normal"/>
    <w:link w:val="TextbublinyChar"/>
    <w:uiPriority w:val="99"/>
    <w:semiHidden/>
    <w:unhideWhenUsed/>
    <w:qFormat/>
    <w:rsid w:val="00ff78b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93</Words>
  <Characters>7635</Characters>
  <CharactersWithSpaces>89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40:00Z</dcterms:created>
  <dc:creator>davidkovav</dc:creator>
  <dc:description/>
  <dc:language>en-US</dc:language>
  <cp:lastModifiedBy>Zbyněk Tichý</cp:lastModifiedBy>
  <cp:lastPrinted>2019-06-13T09:05:00Z</cp:lastPrinted>
  <dcterms:modified xsi:type="dcterms:W3CDTF">2019-09-24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