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v celém rozsahu, tak jak byla stanovena v zadávací dokumentaci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9</Words>
  <Characters>3085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3:00Z</dcterms:created>
  <dc:creator/>
  <dc:description/>
  <dc:language>en-US</dc:language>
  <cp:lastModifiedBy/>
  <dcterms:modified xsi:type="dcterms:W3CDTF">2019-09-20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