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přeprava a odstraňování odpadu UJEP 2012/008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svozu, likvidace komunálního a separovaného odpadu objednatele podle zákona č. 185/2001 Sb., o odpadech. Předmětem této veřejné zakázky je, za podmínek specifikovaných v závazné smlouvě o sběru, přepravě a odstraňování odpadu, převzetí směsných složek komunálního a separovaného odpadu, zajištění přepravy ze sjednaného místa původu, která jsou uvedena v příloze č. 1 této zadávací dokumentace, do místa určení a nakládání (zejména odstranění nebo využití) s nimi zákonným způso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smluvních podmínek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5. 10. 201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>: 22. 10. 2012 do 14:30</w:t>
      </w:r>
      <w:r>
        <w:rPr>
          <w:rFonts w:cs="Arial" w:ascii="Arial" w:hAnsi="Arial"/>
          <w:b/>
          <w:bCs/>
        </w:rPr>
        <w:t xml:space="preserve">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bookmarkStart w:id="0" w:name="_GoBack"/>
      <w:bookmarkEnd w:id="0"/>
      <w:r>
        <w:rPr>
          <w:rFonts w:cs="Arial" w:ascii="Arial" w:hAnsi="Arial"/>
          <w:b/>
          <w:bCs/>
          <w:highlight w:val="yellow"/>
        </w:rPr>
        <w:t>22. 10. 2012 od 15:00</w:t>
      </w:r>
      <w:r>
        <w:rPr>
          <w:rFonts w:cs="Arial" w:ascii="Arial" w:hAnsi="Arial"/>
          <w:b/>
          <w:bCs/>
        </w:rPr>
        <w:t>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5. 10. 2012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4B2EC5A-B7D3-41BE-9420-D3A1EB309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2-10-04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