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a § 25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 přeprava a odstraňování odpadu UJEP 2012/0083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zajištění svozu, likvidace komunálního a separovaného odpadu objednatele podle zákona č. 185/2001 Sb., o odpadech. Předmětem této veřejné zakázky je, za podmínek specifikovaných v závazné smlouvě o sběru, přepravě a odstraňování odpadu, převzetí směsných složek komunálního a separovaného odpadu, zajištění přepravy ze sjednaného místa původu, která jsou uvedena v příloze č. 1 této zadávací dokumentace, do místa určení a nakládání (zejména odstranění nebo využití) s nimi zákonným způso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veřejné zakázky včetně smluvních podmínek je obsažen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5. 10. 201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22. 10. 2012 do 14:30 hodin středoevropského ča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bookmarkStart w:id="0" w:name="_GoBack"/>
      <w:bookmarkEnd w:id="0"/>
      <w:r>
        <w:rPr>
          <w:rFonts w:cs="Arial" w:ascii="Arial" w:hAnsi="Arial"/>
          <w:b/>
          <w:bCs/>
        </w:rPr>
        <w:t>22. 10. 2012 od 15:00hod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</w:t>
        <w:br/>
        <w:t>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5. 10. 2012</w:t>
      </w:r>
    </w:p>
    <w:sectPr>
      <w:headerReference w:type="default" r:id="rId5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24F8B20-71AA-425E-8C61-4D83E3D8B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37</Words>
  <Characters>3175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1-04-20T09:09:00Z</cp:lastPrinted>
  <dcterms:modified xsi:type="dcterms:W3CDTF">2012-10-03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