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ID detektor - 2019/0154</w:t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Registrační číslo projektu: CZ.02.2.67/0.0/0.0/17_044/0008555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Název projektu: U21 – MOPR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Operační program: Operační program Výzkum, vývoj a vzdělávání</w:t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>
          <w:rFonts w:cs="Arial"/>
        </w:rPr>
      </w:pPr>
      <w:r>
        <w:rPr>
          <w:rFonts w:cs="Arial"/>
        </w:rPr>
        <w:t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Prokázání profesní způsobilosti dle § 77 odst. 1, odst. 2 písm. a) a c) zákona – viz bod 4.6. Zadávací dokumenta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6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19-09-04T08:52:00Z</dcterms:modified>
  <cp:revision>8</cp:revision>
  <dc:subject/>
  <dc:title/>
</cp:coreProperties>
</file>