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Laboratorní úloha z mechaniky tekutin</w:t>
      </w:r>
    </w:p>
    <w:p>
      <w:pPr>
        <w:pStyle w:val="Normal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požadavky</w:t>
      </w:r>
    </w:p>
    <w:p>
      <w:pPr>
        <w:pStyle w:val="Normal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em dodávky je kompletní laboratorní úloha včetně dopravy, zprovoznění a zaškolení obsluhy.</w:t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laboratorní úlohy</w:t>
      </w:r>
    </w:p>
    <w:p>
      <w:pPr>
        <w:pStyle w:val="Normal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Jedná se o školní laboratorní úlohu určenou pro demonstraci a měření tzv. místních a třecích ztrát v potrubních systémech. Úloha umožňuje měření průtoku pracovní kapaliny – vody - v rozsahu, který pokrývá laminární i turbulentní režim proudění. Současně musí být možné měřit rozdíl tlaků generovaný na vybraném úseku potrubí nebo potrubním prvku. Z měřené tlakové diference lze pro danou střední rychlost v potrubí vyhodnotit buď místní ztrátový součinitel potrubního prvku nebo součinitel třecích ztrát. Uspořádání úlohy je takové, že jsou sady potrubních prvků umístěny v paralelních větvích potrubí a průtok vody do jednotlivých větví je přepínán ventily. Je možné tedy měřit větší počet potrubních prvků (min. 6) bez montážních zásahů pouze s postupným připojováním tlakových odběrů k příslušným odběrovým místům.</w:t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měřených potrubních prvků musí být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ada minimálně 2 prvků představujících místní ztrátu změnou směru proudění (např. ohyb, koleno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ada minimálně 4 prvků představujících místní ztrátu změnou průřezu potrubí (např. rozšíření, zúžení, T-kus, clonka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álně 2 různé potrubní regulační prvky (ventily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enturiho trubice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álně 1 rovný potrubní úsek umožňující měřit třecí ztrátu v potrubí v laminárním i turbulentním režimu proudění</w:t>
      </w:r>
    </w:p>
    <w:p>
      <w:pPr>
        <w:pStyle w:val="Normal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ní úloha musí dále obsahovat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ystém zajišťující cirkulaci pracovní kapaliny potrubním systémem tak, aby mohla být úloha provozována bez připojení k vodovodní síti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ystém pro měření průtoku v rozsahu, který pokrývá laminární i turbulentní režim proudění v měřených potrubních prvcích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ystém pro rychlé bezodkapové připojení tlakových odběrů k měřeným bodům. Tlakové odběry musí být koncipovány jako komorové pro zajištění dostatečné přesnosti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ystém pro měření tlaků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daktické materiály v anglickém a českém jazyce</w:t>
      </w:r>
    </w:p>
    <w:p>
      <w:pPr>
        <w:pStyle w:val="Normal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6:00Z</dcterms:created>
  <dc:creator>suchal</dc:creator>
  <dc:description/>
  <dc:language>en-US</dc:language>
  <cp:lastModifiedBy>benesovav</cp:lastModifiedBy>
  <cp:lastPrinted>2019-03-27T08:55:00Z</cp:lastPrinted>
  <dcterms:modified xsi:type="dcterms:W3CDTF">2019-08-29T09:36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