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Laboratorní úloha z mechaniky tekutin - 2019/0126</w:t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 CZ.02.2.67/0.0/0.0/16_016/0002560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-KI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Prokázání profesní způsobilosti dle § 77 odst. 1, odst. 2 písm. a) a c) zákon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19-08-29T09:27:00Z</dcterms:modified>
  <cp:revision>12</cp:revision>
  <dc:subject/>
  <dc:title/>
</cp:coreProperties>
</file>