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5"/>
        <w:gridCol w:w="1378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Laminární boxy - 2019/014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 číslo projektu: CZ.02.2.67/0.0/0.0/16_016/00025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 U21 – Kvalitní infrastruk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08-22T11:25:00Z</dcterms:modified>
  <cp:revision>7</cp:revision>
  <dc:subject/>
  <dc:title>                          </dc:title>
</cp:coreProperties>
</file>