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A systém a infopanel pro FUD - 2019/0143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Registrační číslo projektu: CZ.02.2.67/0.0/0.0/17_044/0008555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Název projektu: U21 – MOPR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6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9-08-21T12:01:00Z</dcterms:modified>
  <cp:revision>7</cp:revision>
  <dc:subject/>
  <dc:title/>
</cp:coreProperties>
</file>