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provoznění včetně základního zaškol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AV technika pro FF - 2019/0144</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F UJEP, Pasteurova 13,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Věra Maškarincová</w:t>
      </w:r>
      <w:bookmarkStart w:id="0" w:name="_GoBack"/>
      <w:bookmarkEnd w:id="0"/>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5262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3</TotalTime>
  <Application>LibreOffice/7.4.7.2$Linux_X86_64 LibreOffice_project/40$Build-2</Application>
  <AppVersion>15.0000</AppVersion>
  <Pages>9</Pages>
  <Words>3772</Words>
  <Characters>22259</Characters>
  <CharactersWithSpaces>25980</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21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